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ОБЩАЮЩИЙ УРОК ПО ТЕМЕ «ДАВЛЕНИЕ ТВЕРДЫХ ТЕЛ, ЖИДКОСТЕЙ И ГАЗ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ласс: 9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ая: </w:t>
      </w:r>
      <w:r>
        <w:rPr/>
        <w:t>обобщить и</w:t>
      </w:r>
      <w:r>
        <w:rPr>
          <w:b/>
        </w:rPr>
        <w:t xml:space="preserve"> </w:t>
      </w:r>
      <w:r>
        <w:rPr/>
        <w:t>систематизировать знания учащихся по теме «Давление твердых тел, жидкостей и газов»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ая:</w:t>
      </w:r>
      <w:r>
        <w:rPr/>
        <w:t xml:space="preserve"> воспитание внимательного доброжелательного отношения к ответам одноклассников, воспитание личной ответственности за выполнение коллектив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>Развивающая:</w:t>
      </w:r>
      <w:r>
        <w:rPr/>
        <w:t xml:space="preserve"> развитие умений и способностей учащихся работать самостоятельно и в коллективе; расширение кругозора, повышение эрудиции, продолжить развитие познавательного интереса к физ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Оборудование: </w:t>
      </w:r>
      <w:r>
        <w:rPr/>
        <w:t>стакан с водой, лист бумаги, шприц, тело цилиндрической формы, деревянный брусок, линейка, динамометр, весы, сообщающиеся с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ind w:left="360" w:hanging="0"/>
        <w:rPr/>
      </w:pPr>
      <w:r>
        <w:rPr/>
        <w:t>Обобщающая таблица по теме «Давление твердых тел, жидкостей и газ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есь класс делится на группы – команды по 4-5 человек. Каждую команду возглавляет капитан. Перед каждой командой на стол кладут ромашку, на каждом лепестке которой написано одно из заданий конкурса, у каждой команды свое. Лепестки ромашки пронумерованы. Прочитав задание, команда обсуждает решение и оформляет его в тетрадях. После этого один из участников идет и защищает свою версию на доске. Учитель оценивает точность отве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тветьте на вопр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кан, наполненный частично водой. Опустили на нити тело так, что оно не коснулось дна. Изменилось ли при этом давление воды на дно? Объясните,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ода не выливается из стакана, частично наполненного водой, если его плотно закрыть бумагой и перевернуть вверх дн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стрелить из мелкокалиберной винтовки в вареное яйцо. То в яйце образуется отверстие. Если же выстрелить в сырое яйцо, то оно разлетится. Почему? Почему жидкости и газы в отличие от твердых тел передают давление по всем направлениям одинако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ет ли, как и при обычном пользовании, выдавливаться зубная паста из тюбика в условиях состояния невесомости? Ответ поясните. Выполняется ли закон Паскаля в условиях невесом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едлив ли закон сообщающихся сосудов в условиях невесомости? Объясните почем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Решите задач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ой поршень гидравлической машины, площадь которого 60 см, поднимает груз весом 3000 Н. Найдите площадь меньшего поршня, если на него действует сила 200 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та плотины 16 м, считая от дна, а уровень воды в водохранилище на 3 м ниже уровня плотины. Как велико давление на плотину у дн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силу, необходимую для удержания пластыря, которым заложена пробоина в подводной части корабля, на глубине 100 см. Площадь пробоины 16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 подножия горы барометр показывает 760 мм. рт. ст., а на ее вершине – 68 мм. рт. ст. Определите высоту го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к, работающий на укладке шоссе, оказывает на него давление 40 кПа. Площадь опоры катка 0, 12 м</w:t>
      </w:r>
      <w:r>
        <w:rPr>
          <w:vertAlign w:val="superscript"/>
        </w:rPr>
        <w:t>2</w:t>
      </w:r>
      <w:r>
        <w:rPr/>
        <w:t>. Чему равен вес этого кат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Выполните экспериментальное зад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давление воды на дно стакана и на глубине 20 см, используя линей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давление твердого тела (тело цилиндрической формы) на опору, используя динамометр и линей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давление деревянного бруска на опору, используя весы и линей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ите действие шприца, используя стакан с водой. Докажите факт существования атмосферного давления, используя стакан с водой и лист бума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ть зависимость давления твердого тела от площади поверхности тел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е плотность предложенной жидкости, используя </w:t>
      </w:r>
      <w:r>
        <w:rPr>
          <w:lang w:val="en-US"/>
        </w:rPr>
        <w:t>U</w:t>
      </w:r>
      <w:r>
        <w:rPr/>
        <w:t xml:space="preserve"> – образную стеклянную трубку, измерительную линейку, стакан с водой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еревод единиц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 кПа = … гПа               300 мм.рт. ст. = … П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20 Па =..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100000 Па = … мм. рт. ст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 кПа =…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          </w:t>
      </w:r>
      <w:r>
        <w:rPr/>
        <w:t>0, 7 гПа =… кП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0,0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…П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…гП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Выполните тест</w:t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Брусок в форме прямоугольного параллелепипеда положили на стол сначала широкой гранью(1), а затем - узкой (2). Сравните силу давления (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F</w:t>
      </w:r>
      <w:r>
        <w:rPr/>
        <w:t>2) и давление (р1 и р2), производимое бруском в этих случая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4465</wp:posOffset>
                </wp:positionV>
                <wp:extent cx="6858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2pt;margin-top:12.95pt;width:53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223520</wp:posOffset>
                </wp:positionV>
                <wp:extent cx="685800" cy="3429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17.6pt;width:53.95pt;height:26.95pt;mso-wrap-style:none;v-text-anchor:middle;rotation:9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А2</w:t>
      </w:r>
      <w:r>
        <w:rPr/>
        <w:t>. Атмосферное давление у подножия горы Эльбру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ьше, чем на ее верши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ньше, чем на ее верши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 давлению на ее верши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ет быть больше или меньше, чем на ее вершине, в зависимости от времени года</w:t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В бутылку, закрытую пробкой с краном, накачали газ и закрыли кран.         Одинаковое ли давление будут испытывать дно и стенки бутылки в различных мест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газа в любом месте бутылки одинаков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ее давление газа на проб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ее давление газа на дно бут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Бруски 1 и 2 помещены в воду так, что грани Б и В находятся на одном уровне. На какую грань давление наименьшее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)А                2)Б           3)В                   4)Г</w:t>
      </w:r>
    </w:p>
    <w:p>
      <w:pPr>
        <w:pStyle w:val="Normal"/>
        <w:jc w:val="both"/>
        <w:rPr/>
      </w:pPr>
      <w:r>
        <w:rPr>
          <w:b/>
        </w:rPr>
        <w:t>А5</w:t>
      </w:r>
      <w:r>
        <w:rPr/>
        <w:t>. Будут ли переливаться жидкости, если в трубку А налить воды, а в трубку Б кероси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ет переливаться из трубки Б в трубку 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ет переливаться из трубки А в трубку 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буд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Установите соответствие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Т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УЧЕ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крытие явления непрерывного беспорядочного движения частиц, взвешенных в жидкости или газе</w:t>
            </w:r>
          </w:p>
          <w:p>
            <w:pPr>
              <w:pStyle w:val="Normal"/>
              <w:jc w:val="both"/>
              <w:rPr/>
            </w:pPr>
            <w:r>
              <w:rPr/>
              <w:t>Б) открытие атмосферного давления</w:t>
            </w:r>
          </w:p>
          <w:p>
            <w:pPr>
              <w:pStyle w:val="Normal"/>
              <w:jc w:val="both"/>
              <w:rPr/>
            </w:pPr>
            <w:r>
              <w:rPr/>
              <w:t>В)открытие закона о передаче давления жидкостями и газ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рхимед</w:t>
            </w:r>
          </w:p>
          <w:p>
            <w:pPr>
              <w:pStyle w:val="Normal"/>
              <w:jc w:val="both"/>
              <w:rPr/>
            </w:pPr>
            <w:r>
              <w:rPr/>
              <w:t>2)Э. Торричелли</w:t>
            </w:r>
          </w:p>
          <w:p>
            <w:pPr>
              <w:pStyle w:val="Normal"/>
              <w:jc w:val="both"/>
              <w:rPr/>
            </w:pPr>
            <w:r>
              <w:rPr/>
              <w:t>3) Б Паскаль</w:t>
            </w:r>
          </w:p>
          <w:p>
            <w:pPr>
              <w:pStyle w:val="Normal"/>
              <w:jc w:val="both"/>
              <w:rPr/>
            </w:pPr>
            <w:r>
              <w:rPr/>
              <w:t>4) Р. Броун</w:t>
            </w:r>
          </w:p>
          <w:p>
            <w:pPr>
              <w:pStyle w:val="Normal"/>
              <w:jc w:val="both"/>
              <w:rPr/>
            </w:pPr>
            <w:r>
              <w:rPr/>
              <w:t>5) А. Эйнштейн</w:t>
            </w:r>
          </w:p>
        </w:tc>
      </w:tr>
    </w:tbl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ановите соответствие между физическими величинами и формулами, по которым эти величины определяю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В)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</w:rPr>
              <w:t xml:space="preserve">=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гидростатическое давлени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условие равновесия жидкостей в гидравлическом пресс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Сила Архимеда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давление твердого те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кажите соответствие между физическими величинами и единицами этих величин в 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идростатическое давление</w:t>
            </w:r>
          </w:p>
          <w:p>
            <w:pPr>
              <w:pStyle w:val="Normal"/>
              <w:jc w:val="both"/>
              <w:rPr/>
            </w:pPr>
            <w:r>
              <w:rPr/>
              <w:t>Б) Сила</w:t>
            </w:r>
          </w:p>
          <w:p>
            <w:pPr>
              <w:pStyle w:val="Normal"/>
              <w:jc w:val="both"/>
              <w:rPr/>
            </w:pPr>
            <w:r>
              <w:rPr/>
              <w:t>В) Атмосферное 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аскаль</w:t>
            </w:r>
          </w:p>
          <w:p>
            <w:pPr>
              <w:pStyle w:val="Normal"/>
              <w:jc w:val="both"/>
              <w:rPr/>
            </w:pPr>
            <w:r>
              <w:rPr/>
              <w:t>2) ньютон</w:t>
            </w:r>
          </w:p>
          <w:p>
            <w:pPr>
              <w:pStyle w:val="Normal"/>
              <w:jc w:val="both"/>
              <w:rPr/>
            </w:pPr>
            <w:r>
              <w:rPr/>
              <w:t>3) килограмм</w:t>
            </w:r>
          </w:p>
          <w:p>
            <w:pPr>
              <w:pStyle w:val="Normal"/>
              <w:jc w:val="both"/>
              <w:rPr/>
            </w:pPr>
            <w:r>
              <w:rPr/>
              <w:t>4) мм.рт.с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ановите соответствие между физическими величинами и приборами для их измер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ВЕЛИ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Жидкостный манометр</w:t>
            </w:r>
          </w:p>
          <w:p>
            <w:pPr>
              <w:pStyle w:val="Normal"/>
              <w:jc w:val="both"/>
              <w:rPr/>
            </w:pPr>
            <w:r>
              <w:rPr/>
              <w:t>Б) Высотомер</w:t>
            </w:r>
          </w:p>
          <w:p>
            <w:pPr>
              <w:pStyle w:val="Normal"/>
              <w:jc w:val="both"/>
              <w:rPr/>
            </w:pPr>
            <w:r>
              <w:rPr/>
              <w:t>В) Баро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авление внутри жидкости</w:t>
            </w:r>
          </w:p>
          <w:p>
            <w:pPr>
              <w:pStyle w:val="Normal"/>
              <w:jc w:val="both"/>
              <w:rPr/>
            </w:pPr>
            <w:r>
              <w:rPr/>
              <w:t>2)сила</w:t>
            </w:r>
          </w:p>
          <w:p>
            <w:pPr>
              <w:pStyle w:val="Normal"/>
              <w:jc w:val="both"/>
              <w:rPr/>
            </w:pPr>
            <w:r>
              <w:rPr/>
              <w:t>3) атмосферн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становите соответствие между техническими устройствами и физическими закономерностями, лежащими в основе их действ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ОМЕР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арометр</w:t>
            </w:r>
          </w:p>
          <w:p>
            <w:pPr>
              <w:pStyle w:val="Normal"/>
              <w:rPr/>
            </w:pPr>
            <w:r>
              <w:rPr/>
              <w:t>Б) Термометр</w:t>
            </w:r>
          </w:p>
          <w:p>
            <w:pPr>
              <w:pStyle w:val="Normal"/>
              <w:rPr/>
            </w:pPr>
            <w:r>
              <w:rPr/>
              <w:t>В) Высото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208" w:firstLine="100"/>
              <w:rPr/>
            </w:pPr>
            <w:r>
              <w:rPr/>
              <w:t>зависимость гидростатического давления от высоты столба жидкости</w:t>
            </w:r>
          </w:p>
          <w:p>
            <w:pPr>
              <w:pStyle w:val="Normal"/>
              <w:numPr>
                <w:ilvl w:val="1"/>
                <w:numId w:val="5"/>
              </w:numPr>
              <w:ind w:left="208" w:firstLine="100"/>
              <w:rPr/>
            </w:pPr>
            <w:r>
              <w:rPr/>
              <w:t>изменение атмосферного давления с высотой</w:t>
            </w:r>
          </w:p>
          <w:p>
            <w:pPr>
              <w:pStyle w:val="Normal"/>
              <w:numPr>
                <w:ilvl w:val="1"/>
                <w:numId w:val="5"/>
              </w:numPr>
              <w:ind w:left="208" w:firstLine="100"/>
              <w:rPr/>
            </w:pPr>
            <w:r>
              <w:rPr/>
              <w:t>объемное расширение жидкостей при нагревании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дведение итогов</w:t>
      </w:r>
      <w:r>
        <w:rPr/>
        <w:t>. Выставление оценок з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Домашнее задание. </w:t>
      </w:r>
      <w:r>
        <w:rPr/>
        <w:t>Подготовиться к контро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2:00Z</dcterms:created>
  <dc:creator>Admin</dc:creator>
  <dc:description/>
  <dc:language>en-US</dc:language>
  <cp:lastModifiedBy>user</cp:lastModifiedBy>
  <dcterms:modified xsi:type="dcterms:W3CDTF">2012-04-09T05:42:00Z</dcterms:modified>
  <cp:revision>2</cp:revision>
  <dc:subject/>
  <dc:title>Приложение 2</dc:title>
</cp:coreProperties>
</file>