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БОУ Курно-Липовская СОШ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color w:val="333333"/>
          <w:sz w:val="32"/>
          <w:szCs w:val="32"/>
        </w:rPr>
        <w:t>Урок физики в 11 класс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Линзы. Построение изображения в линз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ие цели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i/>
          <w:iCs/>
          <w:sz w:val="28"/>
          <w:szCs w:val="28"/>
        </w:rPr>
        <w:t xml:space="preserve"> вызвать объективную необходимость изучения нового материала; способствовать овладению знаниями по теме «Линзы. Построение изображения в линзе», создать условия для развития умения переформулировать известную информацию, разбивать ее на смысловые блоки и оформлять в виде таблицы; помочь учащимся осознать практическую значимость изучаемого материал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развивающие:</w:t>
      </w:r>
      <w:r>
        <w:rPr>
          <w:i/>
          <w:iCs/>
          <w:sz w:val="28"/>
          <w:szCs w:val="28"/>
        </w:rPr>
        <w:t xml:space="preserve"> содействовать развитию речи, мышления, познавательных и общетрудовых умений; содействовать овладению методами научного исследования: анализа и синтеза; подвести учащихся к творческому переосмыслению уже известной информации о линзах и критическому восприятию новой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i/>
          <w:iCs/>
          <w:sz w:val="28"/>
          <w:szCs w:val="28"/>
        </w:rPr>
        <w:t xml:space="preserve"> формировать добросовестное отношение к учебному труду, положительной мотивации к учению; создать условия для развития коммуникативных навыков в процессе работы в малой группе, умение связно и логично излагать свои мысли; способствовать воспитанию гуманности, дисциплинированности, эстетического восприятия мир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: Урок изучения нового материа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Организационны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. Садитесь. Сегодня у нас самый обычный урок, но кроме нас на нем присутствуют и гости. </w:t>
      </w:r>
    </w:p>
    <w:p>
      <w:pPr>
        <w:pStyle w:val="Normal"/>
        <w:rPr/>
      </w:pPr>
      <w:r>
        <w:rPr>
          <w:sz w:val="28"/>
          <w:szCs w:val="28"/>
        </w:rPr>
        <w:t xml:space="preserve">Я попрошу от вас внимания, внимания и еще раз внимания. Готовы? Прекрасно! Тогда давайте приступим к работе. </w:t>
      </w:r>
    </w:p>
    <w:p>
      <w:pPr>
        <w:pStyle w:val="Normal"/>
        <w:rPr/>
      </w:pPr>
      <w:r>
        <w:rPr>
          <w:sz w:val="28"/>
          <w:szCs w:val="28"/>
        </w:rPr>
        <w:t>- Девчонки, у вас на столах лежат карты самопроверки, они вам сегодня будут необходимы для оценки вашей работы на уроке. И в конце урока мы узнаем, какие оценки были сегодня полу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амо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И. учащейс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ла на вопросы учителя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яла ответы других учеников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ла у доски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ла самостоятельно в тетради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ла гипотезы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цензировала ответы других_________</w:t>
      </w:r>
    </w:p>
    <w:p>
      <w:pPr>
        <w:pStyle w:val="Normal"/>
        <w:rPr/>
      </w:pPr>
      <w:r>
        <w:rPr>
          <w:sz w:val="28"/>
          <w:szCs w:val="28"/>
        </w:rPr>
        <w:t>- выполнила задания__________</w:t>
      </w:r>
    </w:p>
    <w:p>
      <w:pPr>
        <w:pStyle w:val="Normal"/>
        <w:rPr/>
      </w:pPr>
      <w:r>
        <w:rPr>
          <w:sz w:val="28"/>
          <w:szCs w:val="28"/>
        </w:rPr>
        <w:t>Работа в п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вовала в обсуждении проблемы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ла свою точку зрения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не было подходящего задания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рок я бы себе поставила оценку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Этап постановки целей и задач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На прошлых занятиях мы с вами изучили отражение и преломление света. Каждый день мы сталкиваемся с этими явлениями: обратите внимание хотя бы на такие примеры: зеркало, глаз, фотоаппарат, телескоп, подзорная труба, бинокль, перископ и т.д. Скажите в большинстве перечисленных приборов, что является основной частью? </w:t>
      </w:r>
      <w:r>
        <w:rPr>
          <w:i/>
          <w:sz w:val="28"/>
          <w:szCs w:val="28"/>
        </w:rPr>
        <w:t>(лин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что нам дает линз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выслушиваются различные варианты ответов и пояснения к ним). </w:t>
      </w:r>
    </w:p>
    <w:p>
      <w:pPr>
        <w:pStyle w:val="Normal"/>
        <w:rPr/>
      </w:pPr>
      <w:r>
        <w:rPr>
          <w:sz w:val="28"/>
          <w:szCs w:val="28"/>
        </w:rPr>
        <w:t xml:space="preserve">Учитель: А как вы думаете, имеет ли значение при получении изображения форма линзы и ее положение в том или ином физическом приборе? 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ктике, я думаю, вы не раз пробовали смотреть сквозь линзы, например, очков, бинокля, фотоаппарата. Одинаковое ли изображение мы получаем, наблюдая сквозь них за окружающими предметами?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можете ли вы изготовить телескоп, если вам дадут набор линз? Почему?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rPr/>
      </w:pPr>
      <w:r>
        <w:rPr>
          <w:sz w:val="28"/>
          <w:szCs w:val="28"/>
        </w:rPr>
        <w:t xml:space="preserve">Т. о., чтобы изготовить какой-либо оптический прибор необходимо знать о линз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, которую мы сегодня ставим перед собой – вспомнить, что такое «линзы», их виды, основные характеристики, а также научиться строить изображения в линзах и давать их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Этап «Выз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рисуйте в тетрадях линзу так, как вы ее себе представля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мотрите на свой рисунок и вспомните все, что вы знаете о лин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 вас на партах лежат таблицы («маркировочные таблицы»)  с тремя одинаковыми колонками </w:t>
      </w:r>
      <w:r>
        <w:rPr>
          <w:i/>
          <w:sz w:val="28"/>
          <w:szCs w:val="28"/>
        </w:rPr>
        <w:t>(на доске таблица, заполняемая печатным текстом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42"/>
        <w:gridCol w:w="3065"/>
      </w:tblGrid>
      <w:tr>
        <w:trPr>
          <w:trHeight w:val="132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ла новое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</w:tr>
      <w:tr>
        <w:trPr>
          <w:trHeight w:val="479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левой колонке таблицы запишите все, что вы знаете о лин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Этап «Аукц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судим то, что у нас получилось. Что же мы знаем о линзах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о такое линз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озрачное тело, ограниченное сферическими поверхностями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кую линзу называют тонкой линзой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 xml:space="preserve">(линзу, у которой толщина пренебрежимо мала по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сравнению с радиусами сферических поверхностей линзы)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кие виды линз, вы знаете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(выпуклые (собирающие) и вогнутые (рассеивающ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на столе лежат линзы -  классифицируйте их по видам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зовите основные элементы любой линзы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главная оптическая ось, оптический центр линзы,  главные фокусы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Что такое главная оптическая ось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прямая, проходящая через центры сферических поверхностей,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которые ограничивают линзу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то такое главный фокус линзы?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точка, в которой пересекаютс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после преломления в собирающей (рассеивающей) линзе луч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продолжения лучей), падающие на нее параллельно главной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оптической оси)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Назовите характеристики линзы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фокусное расстояние, оптическая сила линзы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Что такое фокусное расстояние?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расстояние от фокуса до линзы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то такое оптическая сила линзы?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величина, обратная фокусному расстоянию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Как обозначаются различные виды линз на рисунках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«собирает»  на доске в левой колонке таблицы все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то говорят учащие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«Чтение с помет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ите, пожалуйста,  параграф 63 в учебнике и одновременно сделайте в тексте по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Пометки: </w:t>
      </w:r>
      <w:r>
        <w:rPr>
          <w:i/>
          <w:sz w:val="28"/>
          <w:szCs w:val="28"/>
        </w:rPr>
        <w:t>(записаны на доске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” -  “знаю”;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+» – «узнала нов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?» – «хочу уз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А теперь самостоятельно заполните вторую и третью колонки таблицы «узнала новое» и «хочу уз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обсудим, что вы записали во вторую колонку таблицы «узнала новое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   </w:t>
      </w:r>
      <w:r>
        <w:rPr>
          <w:i/>
          <w:sz w:val="28"/>
          <w:szCs w:val="28"/>
        </w:rPr>
        <w:t>(учитель заполняет вместе с учащимися вторую колонку таблицы «узнала новое») (побочная оптическая ось, фокальная плоск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Побочная оптическая ось</w:t>
      </w:r>
      <w:r>
        <w:rPr>
          <w:i/>
          <w:sz w:val="28"/>
          <w:szCs w:val="28"/>
        </w:rPr>
        <w:t xml:space="preserve"> – любая другая (отличная от главной оптическо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оси) прямая, проходящая через оптический центр линз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Фокальная плоскость</w:t>
      </w:r>
      <w:r>
        <w:rPr>
          <w:i/>
          <w:sz w:val="28"/>
          <w:szCs w:val="28"/>
        </w:rPr>
        <w:t xml:space="preserve"> – плоскость, перпендикулярная главной оптической ос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и проходящая через главный фокус лин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судим, что вы записали в третью колонку таблицы «хочу узнать» 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заполняет в ходе обсуждения колонку таблицы «хочу узнать»  на доск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отелось бы узнать, какая линза -  какое даст изображение;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строить изображение предмета в линзе (любого вида); рассматриваются ли в ЕГЭ по физике задания по данной тем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тап «Осмыс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ж, мы вспомнили понятия, касающиеся линз, их характеристики, классификацию. И хочу заметить, что данная тема «Линзы. Построение изображения в линзе» иногда встречается в КИМах ЕГЭ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заданий ЕГЭ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оптическую силу линзы по рисунку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оптическую силу системы линз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у изображения полученного в линзе или наоборот выбрать один из образов изображения - прав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стати, давайте вспомним, каким может быть изображение (его типы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>(ответы учащихся)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1. Действительное или мнимое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2. Увеличенное, уменьшенное или равное предмету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ямое или перевернут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 что нужно знать, для того, чтобы построить изображение предмета в линзах?  </w:t>
      </w:r>
      <w:r>
        <w:rPr>
          <w:i/>
          <w:iCs/>
          <w:sz w:val="28"/>
          <w:szCs w:val="28"/>
        </w:rPr>
        <w:t>(ответы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ужно знать три замечательных луча: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уч, проходящий через оптический центр не преломляется;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уч, падающий на линзу параллельно главной оптической оси, после преломления в линзе проходит через ее главный фокус;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- луч, проходящий через фокус,  после преломления в линзе идет параллельно главной оптической 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ЕГЭ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ой из образов 1-4 является изображением предмета в линзе?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i/>
          <w:iCs/>
          <w:sz w:val="28"/>
          <w:szCs w:val="28"/>
        </w:rPr>
        <w:t>(рисунок на экране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предмет расположить перед собирающей линзой на расстоянии между линзой и фокусом, то каким будет изображени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ете ли вы однозначно ответить на эти вопрос? 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, классифицируем имеющиеся у нас знания о линзах по каким-либо основаниям </w:t>
      </w:r>
      <w:r>
        <w:rPr>
          <w:i/>
          <w:sz w:val="28"/>
          <w:szCs w:val="28"/>
        </w:rPr>
        <w:t>(виды линз)</w:t>
      </w:r>
      <w:r>
        <w:rPr>
          <w:sz w:val="28"/>
          <w:szCs w:val="28"/>
        </w:rPr>
        <w:t xml:space="preserve">. 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следуем, как зависит получаемое изображение от расположения исходного предмета (расположенного перпендикулярно главной оптической оси) относительно линзы, и дадим характеристику полученным изобра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(на доске оформляется структурно-логическая таблиц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оответствии с проведенной классификацией)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0"/>
        <w:gridCol w:w="1914"/>
        <w:gridCol w:w="1914"/>
        <w:gridCol w:w="21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ин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предмета до лин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изобра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зобра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 &lt; 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 &gt; 2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&lt; d &lt; 2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иваю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 &lt; 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иваю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 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  &lt; 2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иваю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 &gt; 2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Этап «Исследовательская работа».  </w:t>
      </w:r>
      <w:r>
        <w:rPr>
          <w:i/>
          <w:sz w:val="28"/>
          <w:szCs w:val="28"/>
        </w:rPr>
        <w:t>(Работа в пар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ает указания по проведению исследовательских работ. Работы выполняются на листах)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следовательская работа (1 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йте в собирающей линз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ображение стрелки, стоящей на оптической оси между линзой и фо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ображение стрелки, стоящей на оптической оси между фокусом и двойным фок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ображение стрелки, стоящей на оптической оси за двойным фо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следовательская работа (2 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в рассеивающей лин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ображение стрелки, стоящей на оптической оси между линзой и фо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ображение стрелки, стоящей на оптической оси между фокусом и двойным фо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ображение стрелки, стоящей на оптической оси за двойным фо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исследовательскую работу, делают вывод по ней, после чего делают доклад о проделанной работе и ее результаты записываются в таблицу (таблица 1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роводит консультационную работ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Посмотрите внимательно на таблицу и скажите, нет ли в ней какой-либо закономерности? </w:t>
      </w:r>
      <w:r>
        <w:rPr>
          <w:i/>
          <w:sz w:val="28"/>
          <w:szCs w:val="28"/>
        </w:rPr>
        <w:t>(ответы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полученной таблицы видно, что с помощью рассеивающих линз можно получить только мнимое и уменьшенное изображение, а по мере приближения предмета к собирающей линзе размер изображения увеличива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ернемся к заданиям. Решите задания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предмет расположить перед собирающей линзой на расстоянии между линзой и фокусом, то каким будет изображение? </w:t>
      </w:r>
      <w:r>
        <w:rPr>
          <w:i/>
          <w:sz w:val="28"/>
          <w:szCs w:val="28"/>
        </w:rPr>
        <w:t>(устно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предмет расположен перед собирающей линзой на расстоянии, равном двойному фокусному, то изображение будет…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построить изображение в тетрадях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кусное расстояние собирающей линзы 0,2 м. На каком расстоянии от линзы следует поместить предмет, чтобы его изображение было в натуральную величину? </w:t>
      </w:r>
      <w:r>
        <w:rPr>
          <w:i/>
          <w:sz w:val="28"/>
          <w:szCs w:val="28"/>
        </w:rPr>
        <w:t>(устно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ой из образов 1-4 является изображением предмета в линз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</w:rPr>
        <w:t>(рисунок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выяснили и потренировались в построении изображений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увидели применение своим знаниям. Но это же далеко не все задания, которые могут встретитьс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я: </w:t>
      </w:r>
      <w:r>
        <w:rPr>
          <w:i/>
          <w:iCs/>
          <w:sz w:val="28"/>
          <w:szCs w:val="28"/>
        </w:rPr>
        <w:t>(работа у дос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е положение оптического центра и главного фокуса линзы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рисунок на доске)</w:t>
      </w:r>
    </w:p>
    <w:p>
      <w:pPr>
        <w:pStyle w:val="Normal"/>
        <w:rPr/>
      </w:pPr>
      <w:r>
        <w:rPr>
          <w:sz w:val="28"/>
          <w:szCs w:val="28"/>
        </w:rPr>
        <w:t>2. Нарисуйте в собирающей линзе изображение точки, лежащей на главной оптической оси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рудность заключается в том, что все три «удобных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уча сливаются в один, совпадающий с главной оптической осью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остройте изображение предмета, расположенного параллельно главной оптической оси                                                                              </w:t>
      </w:r>
      <w:r>
        <w:rPr>
          <w:i/>
          <w:sz w:val="28"/>
          <w:szCs w:val="28"/>
        </w:rPr>
        <w:t>(рисунок 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*).  Постройте изображение произволь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 «Обобщение и закрепление нового материала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, что же мы узнали сегодня на уроке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Этап «Рефлексия». </w:t>
      </w:r>
    </w:p>
    <w:p>
      <w:pPr>
        <w:pStyle w:val="Normal"/>
        <w:rPr/>
      </w:pPr>
      <w:r>
        <w:rPr>
          <w:sz w:val="28"/>
          <w:szCs w:val="28"/>
        </w:rPr>
        <w:t xml:space="preserve">Учитель: Что ж, наш урок подходит к завершению. В той атмосфере и обстановке, в которой мы сегодня работали, каждый из вас чувствовал себя по-разному. И сейчас мне бы хотелось, чтобы вы оценили свою работу. Заполните, пожалуйста, «карту самооценки».  А в конце карты нарисуйте смайлик, показывающий насколько внутренне комфортно ощущали вы себя на этом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Домашнее задание»</w:t>
      </w:r>
    </w:p>
    <w:p>
      <w:pPr>
        <w:pStyle w:val="Normal"/>
        <w:rPr/>
      </w:pPr>
      <w:r>
        <w:rPr>
          <w:sz w:val="28"/>
          <w:szCs w:val="28"/>
        </w:rPr>
        <w:t>§§ 63,64; постройте в собирающей линзе изображение треугольника, находящегося между линзой и фокусом и дайте характеристику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Заключительны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ть загадки можно ве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енная ведь бесконеч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сем нам за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лавное, чтоб был он вп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ось с вами работать. А теперь давайте подведем итоги вашей работы на сегодняшнем уроке. Хотелось бы отметить….  (выставление оцен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4:00Z</dcterms:created>
  <dc:creator>Ткачевы</dc:creator>
  <dc:description/>
  <cp:keywords/>
  <dc:language>en-US</dc:language>
  <cp:lastModifiedBy>user</cp:lastModifiedBy>
  <dcterms:modified xsi:type="dcterms:W3CDTF">2012-04-09T09:37:00Z</dcterms:modified>
  <cp:revision>6</cp:revision>
  <dc:subject/>
  <dc:title>МОУ «Курно-Липовская СОШ»</dc:title>
</cp:coreProperties>
</file>