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040" w:hRule="atLeast"/>
        </w:trPr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МБОУ Курно-Липовская СОШ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520" w:leader="none"/>
              </w:tabs>
              <w:jc w:val="left"/>
              <w:rPr/>
            </w:pPr>
            <w:r>
              <w:rPr/>
              <w:tab/>
              <w:t xml:space="preserve">Внеклассное мероприятие </w:t>
            </w:r>
          </w:p>
          <w:p>
            <w:pPr>
              <w:pStyle w:val="Heading"/>
              <w:tabs>
                <w:tab w:val="clear" w:pos="708"/>
                <w:tab w:val="left" w:pos="2520" w:leader="none"/>
              </w:tabs>
              <w:rPr/>
            </w:pPr>
            <w:r>
              <w:rPr/>
              <w:t>по физике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0975</wp:posOffset>
                      </wp:positionV>
                      <wp:extent cx="5514975" cy="1943100"/>
                      <wp:effectExtent l="6985" t="10160" r="1155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1943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Поиск напитка бодрост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6458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blue" stroked="t" o:allowincell="t" style="position:absolute;margin-left:19.05pt;margin-top:14.25pt;width:434.2pt;height:152.95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оиск напитка бодрости</w:t>
                            </w:r>
                          </w:p>
                        </w:txbxContent>
                      </v:textbox>
                      <v:path textpathok="t"/>
                      <v:textpath on="t" fitshape="t" string="Поиск напитка бодрости" style="font-family:&quot;Monotype Corsiva&quot;;font-size:48pt"/>
                      <v:fill o:detectmouseclick="t" color2="black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shd w:fill="FFFFFF" w:val="clear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Поиск напитка бодрости</w:t>
      </w:r>
    </w:p>
    <w:p>
      <w:pPr>
        <w:pStyle w:val="Normal"/>
        <w:ind w:right="-23" w:firstLine="567"/>
        <w:jc w:val="both"/>
        <w:rPr/>
      </w:pPr>
      <w:r>
        <w:rPr>
          <w:sz w:val="28"/>
        </w:rPr>
        <w:t>В конце одного из уроков учитель физики делает объявление.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школу пришло загадочное письмо.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т кого?</w:t>
      </w:r>
    </w:p>
    <w:p>
      <w:pPr>
        <w:pStyle w:val="TextBodyIndent"/>
        <w:rPr/>
      </w:pPr>
      <w:r>
        <w:rPr/>
        <w:t xml:space="preserve">— </w:t>
      </w:r>
      <w:r>
        <w:rPr/>
        <w:t>Неизвестно. Оно находится в учительской. Вы можете его получить. Давайте выберем делегацию, которая пойдет за письмом. Получив и вскрыв конверт, командир находит лист бумаги № 1, в котором на одной стороне написано следующее:</w:t>
      </w:r>
    </w:p>
    <w:p>
      <w:pPr>
        <w:pStyle w:val="Normal"/>
        <w:spacing w:lineRule="auto" w:line="218"/>
        <w:ind w:right="-23" w:firstLine="567"/>
        <w:jc w:val="both"/>
        <w:rPr>
          <w:sz w:val="28"/>
        </w:rPr>
      </w:pPr>
      <w:r>
        <w:rPr>
          <w:sz w:val="28"/>
        </w:rPr>
        <w:t>«0, почтеннейшие и мудрейшие, юные физики! Давным-давно в нашей школе мною спрятан ценнейший напиток. Человек, который его обнаружит и отведает хотя бы глоток, станет бодрым и энергичным. Я дарю ним этот напиток, но его нужно найти. Путь поиска подскажут   нам    ответы   на физические вопросы,   волшеб</w:t>
        <w:softHyphen/>
        <w:t>ный текст на другой стороне листа. Не бойтесь трудностей, мои юные друзья. Вперед! Да помогут вам ваши знания по физике и смекалка».</w:t>
      </w:r>
    </w:p>
    <w:p>
      <w:pPr>
        <w:pStyle w:val="Normal"/>
        <w:spacing w:lineRule="auto" w:line="218"/>
        <w:ind w:right="-23" w:firstLine="567"/>
        <w:jc w:val="both"/>
        <w:rPr>
          <w:sz w:val="28"/>
        </w:rPr>
      </w:pPr>
      <w:r>
        <w:rPr>
          <w:sz w:val="28"/>
        </w:rPr>
        <w:t>На другой стороне листа написано: «Ответив на 6 предложен</w:t>
        <w:softHyphen/>
        <w:t>ных ниже вопросов — заданий и взяв из каждого слова — ответа указанную букву, вы составите слово-пароль. С паролем нужно об</w:t>
        <w:softHyphen/>
        <w:t>ратиться к учителю в физическом кабинете, который ответит на пароль словами «Вам очень нужны» и передаст новый конверт (№ 2).»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b/>
          <w:bCs/>
          <w:sz w:val="28"/>
        </w:rPr>
        <w:t>Вопросы-задания.</w:t>
      </w:r>
    </w:p>
    <w:p>
      <w:pPr>
        <w:pStyle w:val="Normal"/>
        <w:spacing w:lineRule="auto" w:line="218"/>
        <w:ind w:right="-23" w:firstLine="567"/>
        <w:jc w:val="both"/>
        <w:rPr>
          <w:sz w:val="28"/>
        </w:rPr>
      </w:pPr>
      <w:r>
        <w:rPr>
          <w:sz w:val="28"/>
        </w:rPr>
        <w:t>1. Назовите состояние вещества, при котором молекулы движутся беспорядочно, с большими скоростями. (Из ответа взять третью букву).</w:t>
      </w:r>
    </w:p>
    <w:p>
      <w:pPr>
        <w:pStyle w:val="Normal"/>
        <w:spacing w:lineRule="auto" w:line="218"/>
        <w:ind w:right="-23" w:firstLine="567"/>
        <w:jc w:val="both"/>
        <w:rPr/>
      </w:pPr>
      <w:r>
        <w:rPr>
          <w:sz w:val="28"/>
        </w:rPr>
        <w:t>2. Какое явление возникает при</w:t>
      </w:r>
      <w:r>
        <w:rPr>
          <w:b/>
          <w:bCs/>
          <w:sz w:val="28"/>
        </w:rPr>
        <w:t xml:space="preserve"> </w:t>
      </w:r>
      <w:r>
        <w:rPr>
          <w:sz w:val="28"/>
        </w:rPr>
        <w:t>движении одного тела по по</w:t>
        <w:softHyphen/>
        <w:t>верхности другого? (Взять из ответа четвертую букву.)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>3. Назовите вещество, которое все видели в трех состояниях:</w:t>
      </w:r>
    </w:p>
    <w:p>
      <w:pPr>
        <w:pStyle w:val="Normal"/>
        <w:spacing w:lineRule="auto" w:line="278"/>
        <w:ind w:right="-23" w:firstLine="567"/>
        <w:jc w:val="both"/>
        <w:rPr>
          <w:sz w:val="28"/>
        </w:rPr>
      </w:pPr>
      <w:r>
        <w:rPr>
          <w:sz w:val="28"/>
        </w:rPr>
        <w:t>твердом, жидком и газообразном. (Взять из ответа четвертую бук</w:t>
        <w:softHyphen/>
        <w:t>ву.)</w:t>
      </w:r>
    </w:p>
    <w:p>
      <w:pPr>
        <w:pStyle w:val="TextBodyIndent"/>
        <w:rPr/>
      </w:pPr>
      <w:r>
        <w:rPr/>
        <w:t>4. Как называется явление сохранения скорости тела при отсут</w:t>
        <w:softHyphen/>
        <w:t>ствии действия на него других тел? (Взять из ответа вторую бук</w:t>
        <w:softHyphen/>
        <w:t>ву.)</w:t>
      </w:r>
    </w:p>
    <w:p>
      <w:pPr>
        <w:pStyle w:val="Normal"/>
        <w:spacing w:lineRule="auto" w:line="218"/>
        <w:ind w:right="-23" w:firstLine="567"/>
        <w:jc w:val="both"/>
        <w:rPr>
          <w:sz w:val="28"/>
        </w:rPr>
      </w:pPr>
      <w:r>
        <w:rPr>
          <w:sz w:val="28"/>
        </w:rPr>
        <w:t>5. Какую вы знаете физическую величину,  характеризующую числовым значением и направлением? (Взять вторую букву отве</w:t>
        <w:softHyphen/>
        <w:t>та.)</w:t>
      </w:r>
    </w:p>
    <w:p>
      <w:pPr>
        <w:pStyle w:val="Normal"/>
        <w:spacing w:lineRule="auto" w:line="218"/>
        <w:ind w:right="-23" w:firstLine="567"/>
        <w:jc w:val="both"/>
        <w:rPr>
          <w:sz w:val="28"/>
        </w:rPr>
      </w:pPr>
      <w:r>
        <w:rPr>
          <w:sz w:val="28"/>
        </w:rPr>
        <w:t>6. Напишите название явления, суть которого в том, что соприкасающиеся вещества сами собой проникают друг в друга.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>(Взять восьмую букву ответа).</w:t>
      </w:r>
    </w:p>
    <w:p>
      <w:pPr>
        <w:pStyle w:val="Normal"/>
        <w:spacing w:lineRule="auto" w:line="218"/>
        <w:ind w:right="-23" w:firstLine="567"/>
        <w:jc w:val="both"/>
        <w:rPr>
          <w:sz w:val="28"/>
        </w:rPr>
      </w:pPr>
      <w:r>
        <w:rPr>
          <w:sz w:val="28"/>
        </w:rPr>
        <w:t>Во втором конверте тоже находится лист бумаги (№ 2), но с таким текстом:</w:t>
      </w:r>
    </w:p>
    <w:p>
      <w:pPr>
        <w:pStyle w:val="Normal"/>
        <w:spacing w:lineRule="auto" w:line="218"/>
        <w:ind w:right="-23" w:firstLine="567"/>
        <w:jc w:val="both"/>
        <w:rPr/>
      </w:pPr>
      <w:r>
        <w:rPr>
          <w:sz w:val="28"/>
        </w:rPr>
        <w:t>«Дорогие друзья! Перед вами четыре буквы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,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>,</w:t>
      </w:r>
      <w:r>
        <w:rPr>
          <w:rFonts w:cs="Monotype Corsiva" w:ascii="Monotype Corsiva" w:hAnsi="Monotype Corsiva"/>
          <w:b/>
          <w:bCs/>
          <w:sz w:val="28"/>
          <w:lang w:val="en-US"/>
        </w:rPr>
        <w:t>V</w:t>
      </w:r>
      <w:r>
        <w:rPr>
          <w:b/>
          <w:bCs/>
          <w:sz w:val="28"/>
        </w:rPr>
        <w:t>,</w:t>
      </w:r>
      <w:r>
        <w:rPr>
          <w:b/>
          <w:bCs/>
          <w:sz w:val="28"/>
          <w:lang w:val="en-US"/>
        </w:rPr>
        <w:t>F</w:t>
      </w:r>
      <w:r>
        <w:rPr>
          <w:sz w:val="28"/>
        </w:rPr>
        <w:t xml:space="preserve"> оз</w:t>
        <w:softHyphen/>
        <w:t>начающие физические величины. Назовите приборы, которыми можно их измерить. Из названия приборов возьмите указанные буквы (Из первого слова — пятую. Из второго — шестую. Из третьего — вторую. Из четвертого — третью, вторую и восьмую.) и составьте слово-пароль. С этим паролем обратитесь к учителю физики, кото</w:t>
        <w:softHyphen/>
        <w:t>рый должен вам на него ответить — «Ценнейшее качество» и пе</w:t>
        <w:softHyphen/>
        <w:t>редать третий конверт».</w:t>
      </w:r>
    </w:p>
    <w:p>
      <w:pPr>
        <w:pStyle w:val="Normal"/>
        <w:spacing w:lineRule="auto" w:line="218"/>
        <w:ind w:right="-23" w:firstLine="567"/>
        <w:jc w:val="both"/>
        <w:rPr/>
      </w:pPr>
      <w:r>
        <w:rPr>
          <w:sz w:val="28"/>
        </w:rPr>
        <w:t>В третьем</w:t>
      </w:r>
      <w:r>
        <w:rPr>
          <w:b/>
          <w:bCs/>
          <w:sz w:val="28"/>
        </w:rPr>
        <w:t xml:space="preserve"> </w:t>
      </w:r>
      <w:r>
        <w:rPr>
          <w:sz w:val="28"/>
        </w:rPr>
        <w:t>конверте — лист № 3. На нем написано: «О, поч</w:t>
        <w:softHyphen/>
        <w:t>тенные! Вычислите плотность куска пластилина неправильной фор</w:t>
        <w:softHyphen/>
        <w:t>мы. Вместе с пластилином получите в физическом кабинете весы, разновес, линейку. Закончив работу, предъявите ее учителю физики и получи</w:t>
        <w:softHyphen/>
        <w:t>те конверт № 4».</w:t>
      </w:r>
    </w:p>
    <w:p>
      <w:pPr>
        <w:pStyle w:val="TextBodyIndent"/>
        <w:widowControl/>
        <w:autoSpaceDE w:val="true"/>
        <w:rPr/>
      </w:pPr>
      <w:r>
        <w:rPr>
          <w:szCs w:val="24"/>
        </w:rPr>
        <w:t>В конверте № 4 помещен текст такого содержания: «С помо</w:t>
        <w:softHyphen/>
        <w:t>щью написанной на квадратном листе   записки с таинственными символами и дешифратора с прорезями и вырезом вы должны со</w:t>
        <w:softHyphen/>
        <w:t>ставить слово-пароль, которое затем сказать повару школьной столовой. В ответ вы услышите вторую часть пароля - «В жизни необходима» и получи</w:t>
        <w:softHyphen/>
        <w:t>те, подойдя к специальному столу, конверт № 5.</w:t>
      </w:r>
    </w:p>
    <w:p>
      <w:pPr>
        <w:pStyle w:val="Normal"/>
        <w:spacing w:lineRule="auto" w:line="218"/>
        <w:ind w:right="-23" w:firstLine="567"/>
        <w:jc w:val="both"/>
        <w:rPr>
          <w:sz w:val="28"/>
        </w:rPr>
      </w:pPr>
      <w:r>
        <w:rPr>
          <w:sz w:val="28"/>
        </w:rPr>
        <w:t>Чтобы узнать пароль, необходимо наложить дешифратор на за</w:t>
        <w:softHyphen/>
        <w:t>писку и поворачивать записку до тех пор, пока в окнах — проре</w:t>
        <w:softHyphen/>
        <w:t>зях получите формулу, соответствующую первому заданию: при та</w:t>
        <w:softHyphen/>
        <w:t>ком положении в правом нижнем углу (вырезе) дешифратора прочи</w:t>
        <w:softHyphen/>
        <w:t>тайте первую букву слова-пароля. Затем повторите все действия применительно ко второму заданию и т. д.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b/>
          <w:bCs/>
          <w:sz w:val="28"/>
        </w:rPr>
        <w:t>Задания.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>1. Формула для расчета скорости тела при равномерном движении</w:t>
      </w:r>
      <w:r>
        <w:rPr>
          <w:sz w:val="28"/>
          <w:szCs w:val="12"/>
        </w:rPr>
        <w:t>.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>2. Формула, пользуясь которой определяют давление.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>3 Формула для нахождения плотности вещества.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>4. Формула, по которой  можно рассчитать массу тела.</w:t>
      </w:r>
    </w:p>
    <w:p>
      <w:pPr>
        <w:pStyle w:val="Normal"/>
        <w:ind w:right="-23" w:firstLine="567"/>
        <w:jc w:val="both"/>
        <w:rPr/>
      </w:pPr>
      <w:r>
        <w:rPr>
          <w:sz w:val="28"/>
        </w:rPr>
        <w:t>На листе, итоженном в конверт № 5, написано: «О почтеннейшие,  Поздравляю с победой! Напиток бодрости — стоит перед вами. - «Старик Хоттабыч». Повар школьной столовой протягивает команде,   при</w:t>
        <w:softHyphen/>
        <w:t xml:space="preserve">шедшей к финишу стаканы, наполненные напитком. </w:t>
      </w:r>
    </w:p>
    <w:p>
      <w:pPr>
        <w:pStyle w:val="Heading1"/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3" w:firstLine="567"/>
        <w:jc w:val="both"/>
        <w:rPr/>
      </w:pPr>
      <w:r>
        <w:rPr/>
        <w:t>ОТВЕТЫ И УКАЗАНИЯ К НИМ</w:t>
      </w:r>
    </w:p>
    <w:p>
      <w:pPr>
        <w:pStyle w:val="Normal"/>
        <w:spacing w:before="40" w:after="0"/>
        <w:ind w:right="-23" w:firstLine="567"/>
        <w:jc w:val="both"/>
        <w:rPr/>
      </w:pPr>
      <w:r>
        <w:rPr>
          <w:b/>
          <w:bCs/>
          <w:sz w:val="28"/>
        </w:rPr>
        <w:t>К первому листу</w:t>
      </w:r>
      <w:r>
        <w:rPr>
          <w:sz w:val="28"/>
        </w:rPr>
        <w:t xml:space="preserve">: 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>1) Газ (З); 2) трение (Н); 3) вода (А); 4) инерция (Н); 5) сила (И), 6) диффузия (Я).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>Пароль: «ЗНАНИЯ».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b/>
          <w:bCs/>
          <w:sz w:val="28"/>
        </w:rPr>
        <w:t>Ко второму листу: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>1) мензурка (У);  2) спидометр (М);  3) весы (Е);   4) динамо</w:t>
        <w:softHyphen/>
        <w:t>метр (НИЕ)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>Пароль: «УМЕНИЕ»</w:t>
      </w:r>
    </w:p>
    <w:p>
      <w:pPr>
        <w:pStyle w:val="Normal"/>
        <w:ind w:right="-23" w:firstLine="567"/>
        <w:jc w:val="both"/>
        <w:rPr/>
      </w:pPr>
      <w:r>
        <w:rPr>
          <w:b/>
          <w:bCs/>
          <w:sz w:val="28"/>
        </w:rPr>
        <w:t>К третьему листу:</w:t>
      </w:r>
      <w:r>
        <w:rPr>
          <w:sz w:val="28"/>
        </w:rPr>
        <w:t xml:space="preserve"> придать пластилину правильную форму например прямоугольника;   линейкой измерить его длину, ширину, высоту; по этим данным вычислить объем. С помощью весов определить массу куска, а затем рассчитать плотность.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>К четвертому листу: пароль «ОПЫТ».</w:t>
      </w:r>
    </w:p>
    <w:p>
      <w:pPr>
        <w:pStyle w:val="Normal"/>
        <w:ind w:right="-23" w:firstLine="567"/>
        <w:jc w:val="both"/>
        <w:rPr>
          <w:sz w:val="28"/>
        </w:rPr>
      </w:pPr>
      <w:r>
        <w:rPr>
          <w:sz w:val="28"/>
        </w:rPr>
        <w:t>ПОЯСНЕНИЯ: На поставленные команде вопросы или предло</w:t>
        <w:softHyphen/>
        <w:t>женные задания отвечает тот ее участник, который быстрее сообразит. Призы получают все играющие (независимо от их количества) по мере прибытия на финиш — в буфет.</w:t>
      </w:r>
    </w:p>
    <w:p>
      <w:pPr>
        <w:pStyle w:val="TextBodyIndent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Дешифратор и «записка» представляют собой квадраты, напри</w:t>
        <w:softHyphen/>
        <w:t>мер 16х16 клеточек тетрадного листа. На записке помимо нужных букв есть и лишние: нанесены они так, как показано на рис. 1 Вырезы в дешифраторе сделаны на рис. 2  Достаточно правильно дешифратор наложить на записку, и сразу же появится определен</w:t>
        <w:softHyphen/>
        <w:t>ная физическая формул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2497455" cy="269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05"/>
                              <w:gridCol w:w="464"/>
                              <w:gridCol w:w="448"/>
                              <w:gridCol w:w="521"/>
                              <w:gridCol w:w="513"/>
                              <w:gridCol w:w="456"/>
                              <w:gridCol w:w="45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12.2pt;mso-wrap-distance-left:0pt;mso-wrap-distance-right:9pt;mso-wrap-distance-top:0pt;mso-wrap-distance-bottom:0pt;margin-top:0.05pt;mso-position-vertical-relative:text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05"/>
                        <w:gridCol w:w="464"/>
                        <w:gridCol w:w="448"/>
                        <w:gridCol w:w="521"/>
                        <w:gridCol w:w="513"/>
                        <w:gridCol w:w="456"/>
                        <w:gridCol w:w="45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3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5"/>
        <w:gridCol w:w="464"/>
        <w:gridCol w:w="448"/>
        <w:gridCol w:w="521"/>
        <w:gridCol w:w="513"/>
        <w:gridCol w:w="456"/>
        <w:gridCol w:w="456"/>
      </w:tblGrid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/>
        <w:br w:type="textWrapping" w:clear="all"/>
      </w:r>
      <w:r>
        <w:rPr/>
        <w:t xml:space="preserve">                         рис. 1.                                                     рис. 2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исьма старика Хаттабыч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5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512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6" w:leader="none"/>
              </w:tabs>
              <w:snapToGrid w:val="false"/>
              <w:spacing w:lineRule="auto" w:line="218"/>
              <w:ind w:left="114" w:right="348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986" w:leader="none"/>
              </w:tabs>
              <w:spacing w:lineRule="auto" w:line="218"/>
              <w:ind w:left="114" w:right="348" w:firstLine="567"/>
              <w:jc w:val="both"/>
              <w:rPr>
                <w:sz w:val="28"/>
              </w:rPr>
            </w:pPr>
            <w:r>
              <w:rPr>
                <w:sz w:val="28"/>
              </w:rPr>
              <w:t>0, почтеннейшие и мудрейшие, юные физики! Давным-давно в нашей школе мною спрятан ценнейший напиток. Человек, который его обнаружит и отведает хотя бы глоток, станет бодрым и энергичным. Я дарю ним этот напиток, но его нужно найти. Путь поиска подскажут   нам    ответы   на физические вопросы,   волшеб</w:t>
              <w:softHyphen/>
              <w:t>ный текст на другой стороне листа. Не бойтесь трудностей, мои юные друзья. Вперед! Да помогут вам ваши знания по физике и смекалка.</w:t>
            </w:r>
          </w:p>
          <w:p>
            <w:pPr>
              <w:pStyle w:val="Style14"/>
              <w:tabs>
                <w:tab w:val="clear" w:pos="708"/>
                <w:tab w:val="left" w:pos="7986" w:leader="none"/>
              </w:tabs>
              <w:ind w:left="114" w:right="348"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tabs>
                <w:tab w:val="clear" w:pos="708"/>
                <w:tab w:val="left" w:pos="7986" w:leader="none"/>
              </w:tabs>
              <w:ind w:left="114" w:right="348" w:firstLine="567"/>
              <w:rPr/>
            </w:pPr>
            <w:r>
              <w:rPr/>
              <w:t>Ответив на 6 предложен</w:t>
              <w:softHyphen/>
              <w:t>ных ниже вопросов — заданий и взяв из каждого слова — ответа указанную букву, вы составите слово-пароль. С паролем нужно об</w:t>
              <w:softHyphen/>
              <w:t>ратиться к учителю в физическом кабинете, который ответит на пароль словами «Вам очень нужны» и передаст новый конверт (№ 2).</w:t>
            </w:r>
          </w:p>
          <w:p>
            <w:pPr>
              <w:pStyle w:val="Normal"/>
              <w:tabs>
                <w:tab w:val="clear" w:pos="708"/>
                <w:tab w:val="left" w:pos="7986" w:leader="none"/>
              </w:tabs>
              <w:ind w:left="114" w:right="348" w:firstLine="567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Вопросы-задания.</w:t>
            </w:r>
          </w:p>
          <w:p>
            <w:pPr>
              <w:pStyle w:val="Normal"/>
              <w:tabs>
                <w:tab w:val="clear" w:pos="708"/>
                <w:tab w:val="left" w:pos="7986" w:leader="none"/>
              </w:tabs>
              <w:spacing w:lineRule="auto" w:line="218"/>
              <w:ind w:left="114" w:right="348" w:firstLine="567"/>
              <w:jc w:val="both"/>
              <w:rPr>
                <w:sz w:val="28"/>
              </w:rPr>
            </w:pPr>
            <w:r>
              <w:rPr>
                <w:sz w:val="28"/>
              </w:rPr>
              <w:t>1. Назовите состояние вещества, при котором молекулы движутся беспорядочно, с большими скоростями. (Из ответа взять третью букву).</w:t>
            </w:r>
          </w:p>
          <w:p>
            <w:pPr>
              <w:pStyle w:val="Normal"/>
              <w:tabs>
                <w:tab w:val="clear" w:pos="708"/>
                <w:tab w:val="left" w:pos="7986" w:leader="none"/>
              </w:tabs>
              <w:spacing w:lineRule="auto" w:line="218"/>
              <w:ind w:left="114" w:right="348" w:firstLine="567"/>
              <w:jc w:val="both"/>
              <w:rPr/>
            </w:pPr>
            <w:r>
              <w:rPr>
                <w:sz w:val="28"/>
              </w:rPr>
              <w:t>2. Какое явление возникает пр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движении одного тела по по</w:t>
              <w:softHyphen/>
              <w:t>верхности другого? (Взять из ответа четвертую букву.)</w:t>
            </w:r>
          </w:p>
          <w:p>
            <w:pPr>
              <w:pStyle w:val="Normal"/>
              <w:tabs>
                <w:tab w:val="clear" w:pos="708"/>
                <w:tab w:val="left" w:pos="7986" w:leader="none"/>
              </w:tabs>
              <w:ind w:left="114" w:right="348" w:firstLine="567"/>
              <w:jc w:val="both"/>
              <w:rPr>
                <w:sz w:val="28"/>
              </w:rPr>
            </w:pPr>
            <w:r>
              <w:rPr>
                <w:sz w:val="28"/>
              </w:rPr>
              <w:t>3. Назовите вещество, которое все видели в трех состояниях:</w:t>
            </w:r>
          </w:p>
          <w:p>
            <w:pPr>
              <w:pStyle w:val="Normal"/>
              <w:tabs>
                <w:tab w:val="clear" w:pos="708"/>
                <w:tab w:val="left" w:pos="7986" w:leader="none"/>
              </w:tabs>
              <w:spacing w:lineRule="auto" w:line="278"/>
              <w:ind w:left="114" w:right="348" w:firstLine="567"/>
              <w:jc w:val="both"/>
              <w:rPr>
                <w:sz w:val="28"/>
              </w:rPr>
            </w:pPr>
            <w:r>
              <w:rPr>
                <w:sz w:val="28"/>
              </w:rPr>
              <w:t>твердом, жидком и газообразном. (Взять из ответа четвертую бук</w:t>
              <w:softHyphen/>
              <w:t>ву.)</w:t>
            </w:r>
          </w:p>
          <w:p>
            <w:pPr>
              <w:pStyle w:val="TextBodyIndent"/>
              <w:tabs>
                <w:tab w:val="clear" w:pos="708"/>
                <w:tab w:val="left" w:pos="7986" w:leader="none"/>
              </w:tabs>
              <w:ind w:left="114" w:right="348" w:firstLine="567"/>
              <w:rPr/>
            </w:pPr>
            <w:r>
              <w:rPr/>
              <w:t>4. Как называется явление сохранения скорости тела при отсут</w:t>
              <w:softHyphen/>
              <w:t>ствии действия на него других тел? (Взять из ответа вторую бук</w:t>
              <w:softHyphen/>
              <w:t>ву.)</w:t>
            </w:r>
          </w:p>
          <w:p>
            <w:pPr>
              <w:pStyle w:val="Normal"/>
              <w:tabs>
                <w:tab w:val="clear" w:pos="708"/>
                <w:tab w:val="left" w:pos="7986" w:leader="none"/>
              </w:tabs>
              <w:spacing w:lineRule="auto" w:line="218"/>
              <w:ind w:left="114" w:right="348" w:firstLine="567"/>
              <w:jc w:val="both"/>
              <w:rPr>
                <w:sz w:val="28"/>
              </w:rPr>
            </w:pPr>
            <w:r>
              <w:rPr>
                <w:sz w:val="28"/>
              </w:rPr>
              <w:t>5. Какую вы знаете физическую величину,  характеризующую числовым значением и направлением? (Взять вторую букву отве</w:t>
              <w:softHyphen/>
              <w:t>та.)</w:t>
            </w:r>
          </w:p>
          <w:p>
            <w:pPr>
              <w:pStyle w:val="Normal"/>
              <w:tabs>
                <w:tab w:val="clear" w:pos="708"/>
                <w:tab w:val="left" w:pos="7986" w:leader="none"/>
              </w:tabs>
              <w:spacing w:lineRule="auto" w:line="218"/>
              <w:ind w:left="114" w:right="348" w:firstLine="567"/>
              <w:jc w:val="both"/>
              <w:rPr>
                <w:sz w:val="28"/>
              </w:rPr>
            </w:pPr>
            <w:r>
              <w:rPr>
                <w:sz w:val="28"/>
              </w:rPr>
              <w:t>6. Напишите название явления, суть которого в том, что соприкасающиеся вещества сами собой проникают друг в друга.</w:t>
            </w:r>
          </w:p>
          <w:p>
            <w:pPr>
              <w:pStyle w:val="Normal"/>
              <w:tabs>
                <w:tab w:val="clear" w:pos="708"/>
                <w:tab w:val="left" w:pos="7986" w:leader="none"/>
              </w:tabs>
              <w:ind w:left="114" w:right="348" w:firstLine="567"/>
              <w:jc w:val="both"/>
              <w:rPr>
                <w:sz w:val="28"/>
              </w:rPr>
            </w:pPr>
            <w:r>
              <w:rPr>
                <w:sz w:val="28"/>
              </w:rPr>
              <w:t>(Взять восьмую букву ответа).</w:t>
            </w:r>
          </w:p>
          <w:p>
            <w:pPr>
              <w:pStyle w:val="Normal"/>
              <w:spacing w:lineRule="auto" w:line="218"/>
              <w:ind w:left="114" w:right="912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8"/>
        <w:ind w:left="798" w:right="912" w:firstLine="567"/>
        <w:jc w:val="both"/>
        <w:rPr>
          <w:sz w:val="28"/>
        </w:rPr>
      </w:pPr>
      <w:r>
        <w:rPr>
          <w:sz w:val="28"/>
        </w:rPr>
      </w:r>
    </w:p>
    <w:tbl>
      <w:tblPr>
        <w:tblW w:w="8607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493"/>
        <w:gridCol w:w="57"/>
      </w:tblGrid>
      <w:tr>
        <w:trPr>
          <w:trHeight w:val="2520" w:hRule="atLeast"/>
        </w:trPr>
        <w:tc>
          <w:tcPr>
            <w:tcW w:w="57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ind w:left="57" w:right="912" w:firstLine="567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рогие друзья! Перед вами четыре буквы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  <w:lang w:val="en-US"/>
              </w:rPr>
              <w:t>m</w:t>
            </w:r>
            <w:r>
              <w:rPr>
                <w:b/>
                <w:bCs/>
                <w:sz w:val="28"/>
              </w:rPr>
              <w:t>,</w:t>
            </w:r>
            <w:r>
              <w:rPr>
                <w:rFonts w:cs="Monotype Corsiva" w:ascii="Monotype Corsiva" w:hAnsi="Monotype Corsiva"/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оз</w:t>
              <w:softHyphen/>
              <w:t>начающие физические величины. Назовите приборы, которыми можно их измерить. Из названия приборов возьмите указанные буквы (Из первого слова — пятую. Из второго — шестую. Из третьего — вторую. Из четвертого — третью, вторую и восьмую.) и составьте слово-пароль. С этим паролем обратитесь к учителю физики, кото</w:t>
              <w:softHyphen/>
              <w:t>рый должен вам на него ответить — «Ценнейшее качество» и пе</w:t>
              <w:softHyphen/>
              <w:t>редать третий конверт.</w:t>
            </w:r>
          </w:p>
        </w:tc>
      </w:tr>
      <w:tr>
        <w:trPr>
          <w:trHeight w:val="16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57" w:leader="none"/>
              </w:tabs>
              <w:snapToGrid w:val="false"/>
              <w:spacing w:lineRule="auto" w:line="218"/>
              <w:ind w:left="114" w:right="177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57" w:leader="none"/>
              </w:tabs>
              <w:spacing w:lineRule="auto" w:line="218"/>
              <w:ind w:left="114" w:right="177" w:firstLine="567"/>
              <w:jc w:val="both"/>
              <w:rPr>
                <w:sz w:val="28"/>
              </w:rPr>
            </w:pPr>
            <w:r>
              <w:rPr>
                <w:sz w:val="28"/>
              </w:rPr>
              <w:t>О, поч</w:t>
              <w:softHyphen/>
              <w:t>тенные! Вычислите плотность куска пластилина неправильной фор</w:t>
              <w:softHyphen/>
              <w:t>мы. Вместе с пластилином получите в физическом кабинете весы, разновес, линейку. Закончив работу, предъявите ее учителю физики и получи</w:t>
              <w:softHyphen/>
              <w:t>те конверт № 4.</w:t>
            </w:r>
          </w:p>
          <w:p>
            <w:pPr>
              <w:pStyle w:val="TextBodyIndent"/>
              <w:ind w:left="114" w:right="912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widowControl/>
        <w:autoSpaceDE w:val="true"/>
        <w:ind w:left="798" w:right="912" w:firstLine="567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autoSpaceDE w:val="true"/>
        <w:ind w:left="798" w:right="912" w:firstLine="567"/>
        <w:rPr>
          <w:szCs w:val="24"/>
        </w:rPr>
      </w:pPr>
      <w:r>
        <w:rPr>
          <w:szCs w:val="24"/>
        </w:rPr>
      </w:r>
    </w:p>
    <w:tbl>
      <w:tblPr>
        <w:tblW w:w="861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94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ind w:left="114" w:right="237"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/>
              <w:tabs>
                <w:tab w:val="clear" w:pos="708"/>
                <w:tab w:val="left" w:pos="8100" w:leader="none"/>
              </w:tabs>
              <w:autoSpaceDE w:val="true"/>
              <w:ind w:left="114" w:right="237" w:firstLine="567"/>
              <w:rPr/>
            </w:pPr>
            <w:r>
              <w:rPr>
                <w:szCs w:val="24"/>
              </w:rPr>
              <w:t>С помо</w:t>
              <w:softHyphen/>
              <w:t>щью написанной на квадратном листе   записки с таинственными символами и дешифратора с прорезями и вырезом вы должны со</w:t>
              <w:softHyphen/>
              <w:t>ставить слово-пароль, которое затем сказать повару школьной столовой. В ответ вы услышите вторую часть пароля - «В жизни необходима» и получи</w:t>
              <w:softHyphen/>
              <w:t>те,  подойдя я специальному столу, конверт № 5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18"/>
              <w:ind w:left="114" w:right="237" w:firstLine="567"/>
              <w:jc w:val="both"/>
              <w:rPr>
                <w:sz w:val="28"/>
              </w:rPr>
            </w:pPr>
            <w:r>
              <w:rPr>
                <w:sz w:val="28"/>
              </w:rPr>
              <w:t>Чтобы узнать пароль, необходимо наложить дешифратор на за</w:t>
              <w:softHyphen/>
              <w:t>писку и поворачивать записку до тех пор, пока в окнах — проре</w:t>
              <w:softHyphen/>
              <w:t>зях получите формулу, соответствующую первому заданию: при та</w:t>
              <w:softHyphen/>
              <w:t>ком положении в правом нижнем углу (вырезе) дешифратора прочи</w:t>
              <w:softHyphen/>
              <w:t>тайте первую букву слова-пароля. Затем повторите все действия применительно ко второму заданию и т.д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left="114" w:right="237" w:firstLine="567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Задания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left="114" w:right="237" w:firstLine="567"/>
              <w:jc w:val="both"/>
              <w:rPr>
                <w:sz w:val="28"/>
              </w:rPr>
            </w:pPr>
            <w:r>
              <w:rPr>
                <w:sz w:val="28"/>
              </w:rPr>
              <w:t>1. Формула для расчета скорости тела при равномерном движении</w:t>
            </w:r>
            <w:r>
              <w:rPr>
                <w:sz w:val="28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left="114" w:right="237" w:firstLine="567"/>
              <w:jc w:val="both"/>
              <w:rPr>
                <w:sz w:val="28"/>
              </w:rPr>
            </w:pPr>
            <w:r>
              <w:rPr>
                <w:sz w:val="28"/>
              </w:rPr>
              <w:t>2. Формула, пользуясь которой определяют давление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left="114" w:right="237" w:firstLine="567"/>
              <w:jc w:val="both"/>
              <w:rPr>
                <w:sz w:val="28"/>
              </w:rPr>
            </w:pPr>
            <w:r>
              <w:rPr>
                <w:sz w:val="28"/>
              </w:rPr>
              <w:t>3 Формула для нахождения плотности веществ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left="114" w:right="237" w:firstLine="567"/>
              <w:jc w:val="both"/>
              <w:rPr>
                <w:sz w:val="28"/>
              </w:rPr>
            </w:pPr>
            <w:r>
              <w:rPr>
                <w:sz w:val="28"/>
              </w:rPr>
              <w:t>4. Формула, по которой  можно рассчитать массу тела.</w:t>
            </w:r>
          </w:p>
          <w:p>
            <w:pPr>
              <w:pStyle w:val="Normal"/>
              <w:ind w:left="114" w:right="912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98" w:right="91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8" w:right="912" w:firstLine="567"/>
        <w:jc w:val="both"/>
        <w:rPr>
          <w:sz w:val="28"/>
        </w:rPr>
      </w:pPr>
      <w:r>
        <w:rPr>
          <w:sz w:val="28"/>
        </w:rPr>
      </w:r>
    </w:p>
    <w:tbl>
      <w:tblPr>
        <w:tblW w:w="861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87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294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4" w:right="294"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очтеннейшие Поздравляю с победой! Напиток бодрости — стоит перед вами. </w:t>
            </w:r>
          </w:p>
          <w:p>
            <w:pPr>
              <w:pStyle w:val="Normal"/>
              <w:ind w:left="114" w:right="294" w:firstLine="567"/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                                                                  </w:t>
            </w:r>
            <w:r>
              <w:rPr>
                <w:rFonts w:cs="Monotype Corsiva" w:ascii="Monotype Corsiva" w:hAnsi="Monotype Corsiva"/>
                <w:sz w:val="32"/>
              </w:rPr>
              <w:t>Старик Хоттабыч</w:t>
            </w:r>
            <w:r>
              <w:rPr>
                <w:sz w:val="28"/>
              </w:rPr>
              <w:t xml:space="preserve">. </w:t>
            </w:r>
          </w:p>
        </w:tc>
      </w:tr>
    </w:tbl>
    <w:p>
      <w:pPr>
        <w:pStyle w:val="Normal"/>
        <w:ind w:left="798" w:right="912" w:hanging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right="-23" w:firstLine="567"/>
      <w:jc w:val="center"/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right="-23" w:firstLine="567"/>
      <w:jc w:val="center"/>
    </w:pPr>
    <w:rPr>
      <w:b/>
      <w:bCs/>
      <w:sz w:val="44"/>
      <w:szCs w:val="1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right="-23" w:firstLine="567"/>
      <w:jc w:val="both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lineRule="auto" w:line="218"/>
      <w:ind w:left="798" w:right="912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9:00Z</dcterms:created>
  <dc:creator>Администратор</dc:creator>
  <dc:description/>
  <cp:keywords/>
  <dc:language>en-US</dc:language>
  <cp:lastModifiedBy>user</cp:lastModifiedBy>
  <dcterms:modified xsi:type="dcterms:W3CDTF">2012-04-09T10:10:00Z</dcterms:modified>
  <cp:revision>4</cp:revision>
  <dc:subject/>
  <dc:title>Поиск напитка бодрости</dc:title>
</cp:coreProperties>
</file>