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23"/>
        <w:gridCol w:w="2760"/>
        <w:gridCol w:w="2344"/>
        <w:gridCol w:w="2159"/>
        <w:gridCol w:w="3168"/>
        <w:gridCol w:w="1931"/>
      </w:tblGrid>
      <w:tr>
        <w:trPr>
          <w:trHeight w:val="562" w:hRule="atLeast"/>
        </w:trPr>
        <w:tc>
          <w:tcPr>
            <w:tcW w:w="15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36"/>
                <w:szCs w:val="36"/>
              </w:rPr>
              <w:t> </w:t>
            </w:r>
            <w:bookmarkStart w:id="0" w:name="v3"/>
            <w:bookmarkEnd w:id="0"/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t>Воспитательная программа по возрастным группам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лассы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а доминанта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я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йствия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Программа воспитатель-ной работы учащихся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 xml:space="preserve">1-4 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 xml:space="preserve">1 - 2 клас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3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итие санитарно-гигиенических нав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3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сознательного отношения к укреплению здоровья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3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 детей представления о здоровье, физиологии и гигиен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3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потребности в занятиях спортом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0" w:leader="none"/>
              </w:tabs>
              <w:ind w:left="3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вести здоровый образ жизни.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357" w:firstLine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90" w:leader="none"/>
              </w:tabs>
              <w:snapToGrid w:val="false"/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/>
            </w:pPr>
            <w:r>
              <w:rPr>
                <w:rStyle w:val="Emphasis"/>
                <w:i w:val="false"/>
                <w:iCs w:val="false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rStyle w:val="Emphasis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Emphasis"/>
                <w:i w:val="false"/>
                <w:iCs w:val="false"/>
                <w:color w:val="000000"/>
                <w:sz w:val="28"/>
                <w:szCs w:val="28"/>
              </w:rPr>
              <w:t>Формирование социокультурных ценностей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96" w:leader="none"/>
              </w:tabs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 состоянии своего здоровь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96" w:leader="none"/>
              </w:tabs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ы экологической, гигиенической куль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96" w:leader="none"/>
              </w:tabs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обенности своего физического, физиологического развит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96" w:leader="none"/>
                <w:tab w:val="left" w:pos="476" w:leader="none"/>
              </w:tabs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ё о здоровом образе жизни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ботиться о своём здоровь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авильно рассчитывать свои силы и возмож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хаживать за своим телом, культурно питать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08" w:leader="none"/>
              </w:tabs>
              <w:ind w:left="2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хранять природу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91" w:leader="none"/>
              </w:tabs>
              <w:ind w:left="169" w:right="-7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чь свои силы и возможности;</w:t>
            </w:r>
          </w:p>
          <w:p>
            <w:pPr>
              <w:pStyle w:val="Normal"/>
              <w:numPr>
                <w:ilvl w:val="0"/>
                <w:numId w:val="1"/>
              </w:numPr>
              <w:ind w:left="-191" w:right="-74" w:first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ести себя на природе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9" w:leader="none"/>
              </w:tabs>
              <w:ind w:left="-191" w:right="-74" w:firstLine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ться в кружках, секциях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70" w:leader="none"/>
              </w:tabs>
              <w:spacing w:before="0" w:after="280"/>
              <w:ind w:left="200" w:right="-74" w:hanging="6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вовать в соревнованиях; 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169" w:leader="none"/>
                <w:tab w:val="left" w:pos="349" w:leader="none"/>
              </w:tabs>
              <w:spacing w:before="0" w:after="280"/>
              <w:ind w:left="200" w:right="-74" w:hanging="65"/>
              <w:rPr/>
            </w:pPr>
            <w:r>
              <w:rPr>
                <w:color w:val="000000"/>
                <w:sz w:val="20"/>
                <w:szCs w:val="20"/>
              </w:rPr>
              <w:t xml:space="preserve">проводить беседы о здоровье и здоровом образе жизни, о природе края. </w:t>
            </w:r>
          </w:p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color w:val="800080"/>
              </w:rPr>
              <w:t>3 - 4 классы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аптация ребенка к условиям школьной жиз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социальными нормами поведения во всех сферах жизн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щение учащихся к общечеловеческому этикету и овладению и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психологического климата, способствующего развитию творческих способностей и деятельности воспитан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ие таких нравственных качеств, как доброта, забота, милосердие, уважени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>
                <w:sz w:val="20"/>
                <w:szCs w:val="20"/>
              </w:rPr>
              <w:t>формирование в коллективе культуры межличностных отношений и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0" w:leader="none"/>
              </w:tabs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02" w:leader="none"/>
              </w:tabs>
              <w:ind w:left="3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ы культуры поведения челове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02" w:leader="none"/>
              </w:tabs>
              <w:ind w:left="3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общ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02" w:leader="none"/>
              </w:tabs>
              <w:ind w:left="3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пособы общения с природ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02" w:leader="none"/>
              </w:tabs>
              <w:ind w:left="3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ю школы и её тради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302" w:leader="none"/>
              </w:tabs>
              <w:ind w:left="302" w:firstLine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ценности общественной жизни.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ести себя в обществ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ценивать свои поступк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дружить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брать свой вид деятельности, как способ выражения своего «Я». </w:t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ывать помощь младшим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могать в учёбе одноклассникам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вовать в диспутах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овывать встречи с интересными людьми. </w:t>
            </w:r>
          </w:p>
          <w:p>
            <w:pPr>
              <w:pStyle w:val="Style15"/>
              <w:spacing w:before="280" w:after="0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>Программа воспитатель-</w:t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ной работы для учащихся 5-6 классов </w:t>
            </w:r>
          </w:p>
          <w:p>
            <w:pPr>
              <w:pStyle w:val="Normal"/>
              <w:ind w:firstLine="6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/>
            </w:pPr>
            <w:r>
              <w:rPr/>
              <w:t xml:space="preserve">развитие потребности к изучению истории своего города, его быта и традиц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/>
            </w:pPr>
            <w:r>
              <w:rPr/>
              <w:t xml:space="preserve">воспитание чувства ответственности за свои поступки, долга перед родными, друзьям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/>
            </w:pPr>
            <w:r>
              <w:rPr/>
              <w:t xml:space="preserve">развитие культуры человека, творческой деятельности, приобщение к общечеловеческим ценностям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/>
            </w:pPr>
            <w:r>
              <w:rPr/>
              <w:t xml:space="preserve">формирование культуры межличностных отношений и совмест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/>
            </w:pPr>
            <w:r>
              <w:rPr/>
              <w:t xml:space="preserve">воспитание любви к природе, бережного отношения к флоре и фауне родного города </w:t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ind w:left="2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и к саморегуляции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знать историю своего горо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знать основы экологической куль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знать о состоянии своего здоровья и здоровья членов семь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знать правила здорового образа жиз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знать элементарные правила культуры поведения и общ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знать о профессиях своих родителей и родствен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знать ценности общественной жизни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заботится о своём здоровье и здоровье родных людей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вести себя в обществе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выбрать свой вид деятельности, как способ выражения своего «Я»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строить свои отношения с людьми, согласно принципам уважения, доброжелательности, честности, взаимовыручки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охранять природу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уметь уважать историю своего города, его традиции, нравы и обычаи. </w:t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правильно вести себя на природе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заниматься любимым делом в кружке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оказывать помощь во время болезни себе и другим людям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сохранять и развивать традиции семьи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выполнять домашнюю работу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инимать участие в школьных делах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проводить экскурсии по городу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хаживать за животными.</w:t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b/>
                <w:color w:val="800080"/>
                <w:sz w:val="28"/>
                <w:szCs w:val="28"/>
              </w:rPr>
              <w:t xml:space="preserve">Программа воспитатель-ной работы для учащихся 7-8 классов </w:t>
            </w:r>
          </w:p>
          <w:p>
            <w:pPr>
              <w:pStyle w:val="Normal"/>
              <w:ind w:firstLine="6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потребности к изучению своей Родины, своего народа, края, горо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чувства долга перед родными, семьёй, друзьями, Родино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способностей человека строить свою жизнь в обществе, изменяя свой внутренний мир через приобретение опыта трудовой, художественной, общеобразователь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ние деловитости, предприимчивости, обязательности, чувства честного партнёр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  <w:tab w:val="left" w:pos="261" w:leader="none"/>
              </w:tabs>
              <w:ind w:left="261" w:firstLine="99"/>
              <w:rPr/>
            </w:pPr>
            <w:r>
              <w:rPr>
                <w:sz w:val="22"/>
                <w:szCs w:val="22"/>
              </w:rPr>
              <w:t>развитие активности во всех сферах жизни: всесторонне ознакомить подростков с основными приёмами и методами самопознания, научить видеть их взаимосвязь и взаимообусловленность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представления о социальном устройстве жизни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ind w:left="96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ю своего города, кра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ind w:left="96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ычаи и традиции родного кра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ind w:left="96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народный календарь, приме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ind w:left="96"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нтересы и увлечения родных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ind w:left="96" w:hanging="360"/>
              <w:rPr/>
            </w:pPr>
            <w:r>
              <w:rPr>
                <w:sz w:val="20"/>
                <w:szCs w:val="20"/>
              </w:rPr>
              <w:t xml:space="preserve">знать социальные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ind w:left="96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и в семье; знать культуру семейных отношений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блемы и заботы семь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>
                <w:sz w:val="20"/>
                <w:szCs w:val="20"/>
              </w:rPr>
              <w:t xml:space="preserve">знать биографии своих родителей, предков, родословную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иды деятельност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ультуру бы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фессионально-должностные и общественные функции человека в обществ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>
                <w:sz w:val="20"/>
                <w:szCs w:val="20"/>
              </w:rPr>
              <w:t xml:space="preserve">знать основы экономических знаний и культур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общ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 особенностях своего организма;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заботиться о своём здоровье и здоровье окружающих людей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ссказать о своей семье, родственниках, родословной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рассказать о профессиях своих родителей, родственников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ланировать семейный бюджет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оддерживать добрые отношения в семье, родственные связи, уважительные отношения с соседя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уважать историю своего города, края, их традиции, нравы, обыча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ыбрать свой вид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пределять свои профессиональные склонности; готовиться к выбору професс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рганизовывать свой труд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быть бережным и щедры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защищать Отечество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планировать свою деятельность с целью наблюдения за своим поведением, характером, волей, сравнивать себя с другими людьми, сопоставлять оценки, которые дают ему сверстники, учителя, с собственными представлениями о себ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анализировать свою деятельность (учёбу, спорт, общение, труд), внутреннее состоя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ind w:left="360" w:right="-19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работать над углублением знаний по интересующим темам истории родного края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ти беседы в коллективе ровесников,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о вести себя в обществе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хранять и развивать традиции семьи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имать активное участие в КТД, предметных неделях, олимпиадах и др.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азывать помощь  себе и другим людям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щивать овощи, цветы; 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sz w:val="20"/>
                <w:szCs w:val="20"/>
              </w:rPr>
              <w:t xml:space="preserve">принимать участие в школьных делах. </w:t>
            </w:r>
          </w:p>
          <w:p>
            <w:pPr>
              <w:pStyle w:val="Style15"/>
              <w:spacing w:before="280" w:after="0"/>
              <w:ind w:firstLine="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Программа воспитатель-ной работы для учащихся 9-11 классов </w:t>
            </w:r>
          </w:p>
          <w:p>
            <w:pPr>
              <w:pStyle w:val="Normal"/>
              <w:ind w:firstLine="60"/>
              <w:rPr>
                <w:b/>
                <w:b/>
                <w:color w:val="800080"/>
                <w:sz w:val="20"/>
                <w:szCs w:val="20"/>
              </w:rPr>
            </w:pPr>
            <w:r>
              <w:rPr>
                <w:b/>
                <w:color w:val="800080"/>
                <w:sz w:val="20"/>
                <w:szCs w:val="2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расширение представлений о разных способах социального устройства жиз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формирование отношения человека к обществу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развитие творчества и самотворчеств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формирование навыков безопасного повед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формирование навыков коллективной творческ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/>
              <w:t xml:space="preserve">формирование представления о самосознании и его месте в самовоспитании.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8" w:leader="none"/>
              </w:tabs>
              <w:rPr/>
            </w:pPr>
            <w:r>
              <w:rPr>
                <w:sz w:val="28"/>
                <w:szCs w:val="28"/>
              </w:rPr>
              <w:t>Становление и само-актуализация личности</w:t>
            </w:r>
          </w:p>
        </w:tc>
        <w:tc>
          <w:tcPr>
            <w:tcW w:w="21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сторию своей стран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бычаи и традиции русского наро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офессионально-должностные, общественные функции человека в обществ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ультуру быт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виды деятельности человек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ультуру физического и умственного тру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оль и место человека в жиз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значение понятия «красота: внешняя и внутренняя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ультуру внешнего вид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/>
            </w:pPr>
            <w:r>
              <w:rPr>
                <w:sz w:val="20"/>
                <w:szCs w:val="20"/>
              </w:rPr>
              <w:t xml:space="preserve">знать нормы культурной жизн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соотношение материального и духовного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роль прессы, радио, телевиде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деал мужчины и женщины; 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культуру семейных отношений. </w:t>
            </w:r>
          </w:p>
        </w:tc>
        <w:tc>
          <w:tcPr>
            <w:tcW w:w="3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брать свой вид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пределять свои профессиональные склонности, интересы; готовиться к выбору професс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смысливать и анализировать происходящие событ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менять этическую защиту в повседневной жизн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культурно воспринимать, воспроизводить, передавать информацию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ринимать окружающий мир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оспитывать в себе разумные потребно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бирать свою позицию по отношению к окружающей действительности, достойно использовать характеристики человеческой жизни (счастье, свобода, совесть, долг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уважать и гордиться историей своей страны, её традициями, нравами и обычая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щищать Отечество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 xml:space="preserve">уметь быть полезным своей Родине. </w:t>
            </w:r>
          </w:p>
          <w:p>
            <w:pPr>
              <w:pStyle w:val="Normal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43:00Z</dcterms:created>
  <dc:creator>Марина</dc:creator>
  <dc:description/>
  <cp:keywords/>
  <dc:language>en-US</dc:language>
  <cp:lastModifiedBy>Марина</cp:lastModifiedBy>
  <dcterms:modified xsi:type="dcterms:W3CDTF">2010-07-21T07:44:00Z</dcterms:modified>
  <cp:revision>1</cp:revision>
  <dc:subject/>
  <dc:title> Воспитательная программа по возрастным группам</dc:title>
</cp:coreProperties>
</file>