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Методика работ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по совершенствованию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орфографической зорк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  <w:t xml:space="preserve">Выступление подготовил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  <w:t>Болдырева Г. 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 букварного периода обучения не только можно, но и нужно начинать работу по формированию и развитию орфографической зоркости, так как именно этот этап принципиально важный и ответственный для формирования орфографически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ить детей сначала фонематическому слуху – слуховому вниманию, а затем зрительной зоркости – зрительному вниманию. Фонематический слух и зрительная зоркость образуют орфографическую зорк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чителя сформировать умение обнаруживать и выделять не частную орфограмму, а сразу несколько орфограмм в разных морфемах написанного слова, используя предложенную систему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я орфографический навык, следует отметить, что в виду имеется прежде всего структура орфографического дейст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ть орфограм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ее ти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орфографическую задач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контроль и самоконт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компоненты и составляют орфографический нав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шего совершенствования является первый структурный компонент – формирование умения обнаружить орфограмму. Формирование орфографической зоркости начинается в начальных классах и продолжается в средних и старши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адиционной системе обучения количество часов не позволяет в полной мере овладеть орфографической зоркостью, так как все задания репродуктивного характера: "Спишите, вставляя буквы", "Спишите. Подчеркните безударные гласные". Так учебники русского языка для начальной школы (авторы: М.Л. Закаружникова, Н.С. Рождественский, Ф.Д. Костенко) учат правописанию чаще всего на текстах с пропущенными буквами и путем "раскрывания" скобок. И такая форма работы преследует ученика на каждой странице учебника, она становится механической, потому что орфограммы как таковые здесь уже определены и первое действие орфографической задачи выполнено за ученика. Поэтому я предлагаю систему упражнений по формированию орфографической зоркости у учащихся первого класса. Данная система упражнений разделена на этапы таким образом, что всякое новое упражнение находится в тесной связи с предыдущим, опирается на них и делает шаг впер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а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формированию орфографической зоркости у учащихся первого кла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пределение ударения в с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ильная и слабая позиция звуков в слове, умение оценивать каждый гласный звук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Новый способ записи слов – письмо с пропусками гласных букв в слабой 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Знакомство с орфограммой как с яв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Формирование умения воспринимать орфограмму на 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Выбор правильного варианта из имеющегося на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ую систему упражнений для повышения эффективности, усвоения правильного и успешного формирования орфографической зоркости я предлагаю обычные задания по традиционной сис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предложенных мною заданий использовались упражнения из учебника "Русский язык" для первого класса четырехлетней начальной школы (Т.Г. Рамзаева); Дидактический материал по русскому языку: 1 класс (Ш.В. Журжина, Н.В.Костроми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, в период обучения грамоте, дети учатся безошибочно и быстро определять ударения в слове, правильно обозначать на письме ударный звук, соответствующий ему гласной бук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ознакомить с такими словами, написание которых определяется произношением, убедить в том, что в слове орфографическую ошибку сделать нельзя, т.е. в слове может совсем не быть орф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1-5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1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четвертом этапе отбрасываем умение определять, какой звук однозначно указывает на букву, а какой может быть обозначен разными буквами при том же звучании. (Безударный звук [а] может быть обознач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ударный звук [и] букв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, я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на данном этапе: познакомить учащихся с орфограммой как явлением, когда возникают случаи неоднозначного соотношения звуков и бук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– Возможна ли ошибка в сл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н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шибка здесь невозможна, т.к. замена любой из букв приводит к разрушению данного слова и замене его другим (наприме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если заменить букву безударного гласного в сл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писать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Что произойде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записи сл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значение не изменилось, произношение то же осталось прежним. Мена бук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а-г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явление орфографическ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ошибки возможны лишь в те случаях, когда имеется выбор букв, употребление которых не влияет на произношение слова (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/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). Если имеется выбор букв, значит это орфограмм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ый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пис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алее следующих упражнений является усвоения учащимися сущности понятия орфограммы: в слове нет тогда орфограммы, когда нет выбора букв. В слове есть тогда орфограмма, когда есть выбор букв, т.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анн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жно научить детей видеть в словах орф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жанения 1-2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2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рассуждение очень трудно получить от ученика, но тем не менее необходимо, так как подобное рассуждение – осознанное основа нав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лавным средством на э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е при формировании орфограф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ркости, умения воспринимать орфограмму на слух является далее следующее выполнение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1-2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3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ор правильного варианта из имеющегося набора. Это умение мы отрабатываем на корне, как значащей части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1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(Приложение 4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 учащихся внимание, интерес определять место орф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упражнения: ученики слушают предложение. Далее произносят его "про себя" обращая внимание на слова в написании которых они сомневаются. Затем учащиеся пишут предложения под диктовку, пропуская в словах те места, в которых они затрудняются написать нужную букву. После того, как дети написали текст, они спрашивают у учителя как писать то или иное слово. Учитель с помощью наводящих вопросов помогает ученику самому определить правильное написани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ры 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с кормит людей, зверей, птиц. Люди любят ходить в лес. Часами ищут грибы, ягоды. Они приносят из леса полные лукошки лесных дар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недрения системы данных упражнений в обучение умению обнаруживать и выделять орфограммы в разных морфемах написанного слова, нуж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сти контрольный с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среза является оценка эффективности предложенной системы упражнений по формированию и развитию орфографической зоркости у младших школьников в первом кла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рительно предъявленном тексте поставьте ударения, найдите и выделите карандашом орф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ть наличие умения зрительно обнаруживать орф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яг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ла на свете лягушка. Она сидела в болоте и ловила комаров и мошек. Лягушка наслаждалась теплым мелким дождиком. Дождик пробегал по ее спинке. Вдруг тонкий звук раздался в воздухе. Лягушка насторожилась. Это летели утки. Она спряталась в осоке. (По В.Гаршин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ударение, найдите и подчеркните карандашом орф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ть наличие умения обнаруживать орфограмму на 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зя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алина осталась дома за хозяйку. Девочка вымыла посуду. Она подмела пол. Галя полила цветы на окне. Она играла с братишкой. Уже восемь часов. Малышу пора спать. Сестра спела песенку. Мальчик быстро уснул. Скоро придет мама. Надо ставить на плиту чайни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шите текст, подчеркните все увиденные вами орфограммы на безударные гласные в слов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уровень сформированности орфографической зоркости у младших 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ний л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й красивый лес зимой! Кругом пушистые сугробы. Хороши высокие ели. На ветках шапки снега. У куста сидит зайка. В дупле уснула белка. На макушку ёлки села большая пт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ех заданий контрольного среза можно записать в таблицу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"/>
        <w:gridCol w:w="3697"/>
        <w:gridCol w:w="603"/>
        <w:gridCol w:w="603"/>
        <w:gridCol w:w="603"/>
        <w:gridCol w:w="1499"/>
        <w:gridCol w:w="1772"/>
      </w:tblGrid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, имена учащихся 1 класса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Макси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а Дарь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данные в таблице можно сделать вывод об уровне умения обнаруживать орфограммы в словах у учащихся 1 кла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3 задания показывают, что предлагаемая система конкретных упражнений, по степени возрастания сложности и самостоятельности, даёт прекрасные результаты уже к концу обучения в 1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проведенная работа по формированию орфографической зоркости и дальнейшее ее развитие, оказывает влияние на сознательность и успешность формирования орфографическо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система упражнений находит конкретное воплощение во втором и третьем класс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1</w:t>
      </w:r>
      <w:r>
        <w:rPr>
          <w:sz w:val="24"/>
        </w:rPr>
        <w:t xml:space="preserve"> 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Спишите слова, поставьте ударения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b/>
          <w:i/>
          <w:sz w:val="24"/>
          <w:u w:val="double"/>
        </w:rPr>
        <w:t>Цель</w:t>
      </w:r>
      <w:r>
        <w:rPr>
          <w:sz w:val="24"/>
        </w:rPr>
        <w:t xml:space="preserve">: </w:t>
      </w:r>
      <w:r>
        <w:rPr>
          <w:i/>
          <w:sz w:val="24"/>
        </w:rPr>
        <w:t>научить правильно ставить ударения в словах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ты, Нина, Ната, нитки, кусты, сосны, кукла, рыба, парта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Для закрепления умения находить ударения возьмем набор слов для диктантов и устной работы, в процессе которой учащиеся учатся последовательно выделять звуки. Каждый последующий набор слов на один знак больше предыдущего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2</w:t>
      </w:r>
      <w:r>
        <w:rPr>
          <w:sz w:val="24"/>
        </w:rPr>
        <w:t xml:space="preserve"> 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Поставь ударение в словах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b/>
          <w:i/>
          <w:sz w:val="24"/>
          <w:u w:val="double"/>
        </w:rPr>
        <w:t>Цель</w:t>
      </w:r>
      <w:r>
        <w:rPr>
          <w:sz w:val="24"/>
        </w:rPr>
        <w:t xml:space="preserve">: </w:t>
      </w:r>
      <w:r>
        <w:rPr>
          <w:i/>
          <w:sz w:val="24"/>
        </w:rPr>
        <w:t>закрепить умение правильно находить ударение в словах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Жар рыба груша спички крыльцо чудесный шум волк крыло бумаг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Пустыня зубастый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Аня ноты сумка тюлень рубашка клубник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Ира кеды парта люстра тюльпан стройный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Выполняя это задание, учащиеся учились правильно обозначать на письме ударный звук соответствующей ему гласной буквой.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На втором этапе отрабатывается умение оценивать каждый гласный звук слова, т.е. различать, какой звук находится в сильной позиции, а какой в слабой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Основная задача на данном этапе – научить учащихся видеть безударную гласную в слове.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sz w:val="24"/>
        </w:rPr>
        <w:t xml:space="preserve">На данном этапе учитель дает объяснение, что гласный звук, на который падает ударение, называется ударным. Ударный гласный произносится всегда сильнее, громче остальных звуков в слове и слышится отчетливо и ясно. Это его сильная позиция: </w:t>
      </w:r>
      <w:r>
        <w:rPr>
          <w:b/>
          <w:i/>
          <w:sz w:val="24"/>
        </w:rPr>
        <w:t>травы, доски</w:t>
      </w:r>
      <w:r>
        <w:rPr>
          <w:sz w:val="24"/>
        </w:rPr>
        <w:t>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309245</wp:posOffset>
                </wp:positionV>
                <wp:extent cx="52705" cy="914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4.35pt" to="106.2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309245</wp:posOffset>
                </wp:positionV>
                <wp:extent cx="52705" cy="914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4.35pt" to="156.6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Гласный, на который ударение не падает, называется безударным. Безударный гласный произносится слабее, тише ударного, изменяется, слышится неясно. Это его слабая позиция: </w:t>
      </w:r>
      <w:r>
        <w:rPr>
          <w:b/>
          <w:i/>
          <w:sz w:val="24"/>
        </w:rPr>
        <w:t>трава, доска</w:t>
      </w:r>
      <w:r>
        <w:rPr>
          <w:sz w:val="24"/>
        </w:rPr>
        <w:t>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3</w:t>
      </w:r>
      <w:r>
        <w:rPr>
          <w:sz w:val="24"/>
        </w:rPr>
        <w:t xml:space="preserve"> 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Спишите, обозначьте сильную позицию гласной буквы в каждом слове знаком ударения, а гласную в слабой позиции выделить карандашом и точкой снизу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b/>
          <w:i/>
          <w:sz w:val="24"/>
          <w:u w:val="double"/>
        </w:rPr>
        <w:t>Цель</w:t>
      </w:r>
      <w:r>
        <w:rPr>
          <w:sz w:val="24"/>
        </w:rPr>
        <w:t xml:space="preserve">: </w:t>
      </w:r>
      <w:r>
        <w:rPr>
          <w:i/>
          <w:sz w:val="24"/>
        </w:rPr>
        <w:t>закрепить умение различать какой звук находится в сильной позиции, а какой в слабой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В поле, красивые, играет, занесло, кожаный, травяной, снегопад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3500" cy="9969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22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3500" cy="9969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6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63500" cy="9969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21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63500" cy="9969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4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63500" cy="9969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02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63500" cy="9969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92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63500" cy="9969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6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пись в тетради учащихся: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b/>
          <w:i/>
          <w:sz w:val="24"/>
        </w:rPr>
        <w:t>В пол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, кр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сивы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, игра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т, з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сло, кож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ный, тр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в</w:t>
      </w:r>
      <w:r>
        <w:rPr>
          <w:i/>
          <w:sz w:val="24"/>
          <w:u w:val="single"/>
        </w:rPr>
        <w:t>я</w:t>
      </w:r>
      <w:r>
        <w:rPr>
          <w:b/>
          <w:i/>
          <w:sz w:val="24"/>
        </w:rPr>
        <w:t>ной, сн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пад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С данным упражнением справились почти все учащиеся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На третьем этапе осваивается новый способ записи слов – с пропусками гласных букв в слабой позици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4.</w:t>
      </w:r>
      <w:r>
        <w:rPr>
          <w:sz w:val="24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Спишите слова, словосочетания, поставьте ударения пропустив все гласные в слабой позици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b/>
          <w:i/>
          <w:sz w:val="24"/>
          <w:u w:val="double"/>
        </w:rPr>
        <w:t>Цель</w:t>
      </w:r>
      <w:r>
        <w:rPr>
          <w:sz w:val="24"/>
        </w:rPr>
        <w:t xml:space="preserve">: </w:t>
      </w:r>
      <w:r>
        <w:rPr>
          <w:i/>
          <w:sz w:val="24"/>
        </w:rPr>
        <w:t>научить детей узнавать безударный звук, для этого вместо гласных букв в слабой позиции ставить пропуск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Буква, обозначающая любой безударный гласный звук (кроме у, ы, ю), представляет собой трудность для написания в слове. Поэтому безударный звук нельзя сразу обозначать буквой – его нужно сначала узнавать. Таким образом на данном этапе мы учим детей вместо гласных букв в слабой позиции ставить пропуск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Моросил, на спине, зимние сумерки, восковые деревья, задремала, издалека, в парте, осенний денек, играет с другом, повар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5.</w:t>
      </w:r>
      <w:r>
        <w:rPr>
          <w:sz w:val="24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Спишите предложения. Поставьте ударения в словах, обозначьте все безударные гласные в словах пропускам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На поляне одиноко стояла молоденькая стройная ёлочка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52705" cy="914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6.1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пись в тетради учащегося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right" w:pos="9356" w:leader="dot"/>
        </w:tabs>
        <w:spacing w:lineRule="auto" w:line="24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52705" cy="914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pt" to="292.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835660</wp:posOffset>
                </wp:positionV>
                <wp:extent cx="52705" cy="9144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5.8pt" to="228.65pt,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52705" cy="914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8pt" to="391.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Моросил, на спине, зимние сумерки, вековые деревья, задремала, издалека, в парте, осенний денек, играет с другом, повар.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right" w:pos="9356" w:leader="dot"/>
        </w:tabs>
        <w:spacing w:lineRule="auto" w:line="24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52705" cy="9144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11.1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52705" cy="9144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6.1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52705" cy="914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9.1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52705" cy="9144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11.1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2705" cy="914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31.1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-46355</wp:posOffset>
                </wp:positionV>
                <wp:extent cx="52705" cy="9144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-3.65pt" to="73.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2705" cy="9144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7.1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3525</wp:posOffset>
                </wp:positionH>
                <wp:positionV relativeFrom="paragraph">
                  <wp:posOffset>-46355</wp:posOffset>
                </wp:positionV>
                <wp:extent cx="52705" cy="9144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-3.65pt" to="324.8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8170</wp:posOffset>
                </wp:positionH>
                <wp:positionV relativeFrom="paragraph">
                  <wp:posOffset>-46355</wp:posOffset>
                </wp:positionV>
                <wp:extent cx="52705" cy="9144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-3.65pt" to="451.2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52705" cy="9144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39.1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52705" cy="9144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6.1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2705" cy="914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6.1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М_р_сил, н_ сп_не, зимн_ _ сум_рк_, в_к_вы_ д_ревь_, з_др_мал_, _зд_л_ка, в парт_, осенн_ _ д_нек, _гра_т с  друг_м, пов_р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52705" cy="9144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03.1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52705" cy="9144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9.1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52705" cy="9144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84.1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2705" cy="914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8.1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52705" cy="9144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03.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52705" cy="9144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4.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52705" cy="9144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6.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52705" cy="9144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9.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52705" cy="9144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01.1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52705" cy="9144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5.1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52705" cy="9144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9.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52705" cy="9144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92.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426085</wp:posOffset>
                </wp:positionV>
                <wp:extent cx="52705" cy="914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33.55pt" to="232.5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1.На поляне одиноко стояла  молоденькая стройная ёлочка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.Н_ п_лян_ _д_нок_ ст_ял_  м_лод_ньк_ _ стройн_ _ ёл_чк_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Упражнение № 1</w:t>
      </w:r>
      <w:r>
        <w:rPr>
          <w:sz w:val="24"/>
        </w:rPr>
        <w:t xml:space="preserve"> 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 xml:space="preserve">Измените слова </w:t>
      </w:r>
      <w:r>
        <w:rPr>
          <w:b/>
          <w:i/>
          <w:sz w:val="24"/>
        </w:rPr>
        <w:t>горы, совы, сосны, тропы, грозы, стены, реки, свечи, земли, стрелы</w:t>
      </w:r>
      <w:r>
        <w:rPr>
          <w:i/>
          <w:sz w:val="24"/>
        </w:rPr>
        <w:t xml:space="preserve"> так, чтобы они называли не много, а один предмет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53340" cy="9144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5pt" to="112.1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13055</wp:posOffset>
                </wp:positionV>
                <wp:extent cx="53340" cy="9144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5pt" to="49.1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 начала дети выполняют вместе с учителем задание устно, а затем записывают в тетрадь, а учитель на доске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245</wp:posOffset>
                </wp:positionH>
                <wp:positionV relativeFrom="paragraph">
                  <wp:posOffset>340995</wp:posOffset>
                </wp:positionV>
                <wp:extent cx="53340" cy="9144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6.85pt" to="58.5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Г[о]ры – г[а]р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53340" cy="9144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30.1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990</wp:posOffset>
                </wp:positionH>
                <wp:positionV relativeFrom="paragraph">
                  <wp:posOffset>347980</wp:posOffset>
                </wp:positionV>
                <wp:extent cx="53340" cy="9144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7.4pt" to="57.8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3340" cy="9144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12.1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3340" cy="9144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8.1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[о]вы – с[а]в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С[о]сны – с[а]сн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7555</wp:posOffset>
                </wp:positionH>
                <wp:positionV relativeFrom="paragraph">
                  <wp:posOffset>-54610</wp:posOffset>
                </wp:positionV>
                <wp:extent cx="53340" cy="9144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-4.3pt" to="63.8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53340" cy="9144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21.1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53340" cy="9144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8.1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53340" cy="9144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21.1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р[о]пы – тр[а]п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Гр[о]зы – гр[а]з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- При изменении слов вместо звука [о] какой появился звук в словах? (Звук [а])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-В какой позиции звук [а]? (В слабой позиции.)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3340" cy="9144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8.1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53340" cy="9144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21.1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Безударный звук [а] на письме обозначается буквой о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53340" cy="9144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49.1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53340" cy="9144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03.1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ены – ст[и]н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реки – р[и]к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53340" cy="9144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49.1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53340" cy="9144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21.1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вечи – св[и]ч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Земли – з[и]мля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340" cy="9144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8.1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3340" cy="9144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0.1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релы – стр[и]ла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После анализа учитель делает вывод: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sz w:val="24"/>
        </w:rPr>
      </w:pPr>
      <w:r>
        <w:rPr>
          <w:sz w:val="24"/>
        </w:rPr>
        <w:t>- Безударный звук [и] на письме обозначается буквой е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left="216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8288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6.35pt,3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[и]       е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Для того чтобы дети лучше запомнили использую на уроке таблицу (см. Приложение 3)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sz w:val="24"/>
        </w:rPr>
        <w:t>Задание</w:t>
      </w:r>
      <w:r>
        <w:rPr>
          <w:i/>
          <w:sz w:val="24"/>
        </w:rPr>
        <w:t>: записать на месте гласных в слабой позиции мену букв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275</wp:posOffset>
                </wp:positionH>
                <wp:positionV relativeFrom="paragraph">
                  <wp:posOffset>359410</wp:posOffset>
                </wp:positionV>
                <wp:extent cx="53340" cy="9144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8.3pt" to="47.4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40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02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6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10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5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9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4pt" to="472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4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53340" cy="9144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8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пись в тетради учащегося: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Г(о/а)ра, с(о/а)ва, с(о/а)сна, тр(о/а)па, гр(о/а)за, ст(е/и)на, р(е/и)ка, св(е/и)ча, з(е/и)мля, стр(е/и)ла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2.</w:t>
      </w:r>
      <w:r>
        <w:rPr>
          <w:sz w:val="24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В предложении на месте гласных в слабой позиции записать мену букв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b/>
          <w:i/>
          <w:sz w:val="24"/>
          <w:u w:val="double"/>
        </w:rPr>
        <w:t xml:space="preserve">Цель: </w:t>
      </w:r>
      <w:r>
        <w:rPr>
          <w:i/>
          <w:sz w:val="24"/>
        </w:rPr>
        <w:t>Закрепить умение записывать на месте гласных в слабой позиции мену букв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тер с силой налетает на деревья и срывает последние листочк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89560</wp:posOffset>
                </wp:positionV>
                <wp:extent cx="53340" cy="9144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8pt" to="355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53340" cy="9144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8pt" to="31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53340" cy="9144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67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53340" cy="9144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8pt" to="130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53340" cy="9144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8pt" to="247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53340" cy="9144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8pt" to="301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53340" cy="9144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pt" to="184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Сначала учащиеся записывают предложение, затем расставляют ударения и обозначают точкой безударную гласную, стоящую в слабой позици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 Ветер с силой налетает на деревья и срывает последние листочк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Далее учащиеся пишут с пропусками безударных гласных в слабой позиции в словах.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. Вет_р с сил_й н_л_та_т на д_ревья и ср_ва_т  п_следн_ _ л_сточк_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340" cy="9144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0.1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3340" cy="9144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1.1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3340" cy="9144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5.1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3340" cy="9144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7.1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3340" cy="9144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6.1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еперь записывают предложение с меной букв в словах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3340" cy="9144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9.1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53340" cy="9144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7.1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3. Вет(е/и)р с сил(а/о)й н(а/о)л(е/и)та(е/и)т на д(е/и)ревья и срыва(е/и)т п(а/о)следн(е/и)(е/и) л(е/и)сточк(е/и)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sz w:val="24"/>
        </w:rPr>
        <w:tab/>
        <w:t xml:space="preserve">Данная запись позволяет постепенно усваивать учащимся сущность понятия орфограммы: в слове нет орфограммы, т.к. нет выбора букв. В слове есть орфограмма, т.к. есть выбор букв. Так же учитель сообщает, что нет мены букв </w:t>
      </w:r>
      <w:r>
        <w:rPr>
          <w:b/>
          <w:sz w:val="24"/>
        </w:rPr>
        <w:t>ы, у, ю</w:t>
      </w:r>
      <w:r>
        <w:rPr>
          <w:sz w:val="24"/>
        </w:rPr>
        <w:t xml:space="preserve">; в конце слова – </w:t>
      </w:r>
      <w:r>
        <w:rPr>
          <w:b/>
          <w:sz w:val="24"/>
        </w:rPr>
        <w:t>у, а, я.</w:t>
      </w:r>
      <w:r>
        <w:rPr>
          <w:sz w:val="24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Цель на пятом этапе учить детей воспринимать орфограмму на слух. Для того, чтобы научить учащегося воспринимать орфограмму на слух, рассмотрим путь осознанного выделения критериев орфограммы в слове </w:t>
      </w:r>
      <w:r>
        <w:rPr>
          <w:b/>
          <w:i/>
          <w:sz w:val="24"/>
        </w:rPr>
        <w:t>пенёк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Учитель: – Прочитайте слово, записанное на доске.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еник: – [пинок]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итель: – Есть в слове безударный гласный?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еник: – Да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итель: – Можно допустить ошибку?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еник: -Можно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итель: – Почему?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52705" cy="9144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5pt" to="94.1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Ученик: – Есть выбор букв </w:t>
      </w:r>
      <w:r>
        <w:rPr>
          <w:b/>
          <w:i/>
          <w:sz w:val="24"/>
        </w:rPr>
        <w:t>е/и</w:t>
      </w:r>
      <w:r>
        <w:rPr>
          <w:sz w:val="24"/>
        </w:rPr>
        <w:t xml:space="preserve">, можно выбрать не ту букву. Звук </w:t>
      </w:r>
      <w:r>
        <w:rPr>
          <w:b/>
          <w:sz w:val="24"/>
        </w:rPr>
        <w:t>и</w:t>
      </w:r>
      <w:r>
        <w:rPr>
          <w:sz w:val="24"/>
        </w:rPr>
        <w:t xml:space="preserve"> в слове может давать две буквы </w:t>
      </w:r>
      <w:r>
        <w:rPr>
          <w:b/>
          <w:i/>
          <w:sz w:val="24"/>
        </w:rPr>
        <w:t>е,и</w:t>
      </w:r>
      <w:r>
        <w:rPr>
          <w:sz w:val="24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73660" cy="27432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7.7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91440" cy="27432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8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[п`инок] 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е    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результате такой работы учащийся выдает следующие рассуждения:</w:t>
      </w:r>
    </w:p>
    <w:p>
      <w:pPr>
        <w:pStyle w:val="Normal"/>
        <w:rPr/>
      </w:pPr>
      <w:r>
        <w:rPr>
          <w:sz w:val="24"/>
        </w:rPr>
        <w:t xml:space="preserve">- В слове [п`инок] можно допустить ошибку. Есть гласный в слабой позиции и у него есть выбор букв </w:t>
      </w:r>
      <w:r>
        <w:rPr>
          <w:b/>
          <w:i/>
          <w:sz w:val="24"/>
        </w:rPr>
        <w:t>е/и</w:t>
      </w:r>
      <w:r>
        <w:rPr>
          <w:sz w:val="24"/>
        </w:rPr>
        <w:t>, значит можно выбрать при написании не ту букву.</w:t>
      </w:r>
    </w:p>
    <w:p>
      <w:pPr>
        <w:pStyle w:val="Normal"/>
        <w:ind w:firstLine="720"/>
        <w:rPr/>
      </w:pPr>
      <w:r>
        <w:rPr>
          <w:sz w:val="24"/>
        </w:rPr>
        <w:t xml:space="preserve">Аналогично проводим работу со словом </w:t>
      </w:r>
      <w:r>
        <w:rPr>
          <w:b/>
          <w:i/>
          <w:sz w:val="24"/>
        </w:rPr>
        <w:t>дуб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2705" cy="9144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5.1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Ученик: – [дубы]</w:t>
      </w:r>
    </w:p>
    <w:p>
      <w:pPr>
        <w:pStyle w:val="Normal"/>
        <w:rPr>
          <w:sz w:val="24"/>
        </w:rPr>
      </w:pPr>
      <w:r>
        <w:rPr>
          <w:sz w:val="24"/>
        </w:rPr>
        <w:t>Учитель: – Есть в слове безударный гласный?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еник: – Есть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>Учитель: – Можно допустить ошибку?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sz w:val="24"/>
        </w:rPr>
        <w:t xml:space="preserve">Ученик: – Нет. Потому что безударный звук [у] может обозначаться на письме только одной буквой – </w:t>
      </w:r>
      <w:r>
        <w:rPr>
          <w:b/>
          <w:i/>
          <w:sz w:val="24"/>
        </w:rPr>
        <w:t>у</w:t>
      </w:r>
      <w:r>
        <w:rPr>
          <w:sz w:val="24"/>
        </w:rPr>
        <w:t>. То есть ошибиться при написании нельз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b/>
          <w:b/>
          <w:i/>
          <w:i/>
          <w:sz w:val="24"/>
          <w:u w:val="single"/>
        </w:rPr>
      </w:pPr>
      <w:r>
        <w:rPr>
          <w:b/>
          <w:szCs w:val="24"/>
        </w:rPr>
        <w:t>приложение 3</w:t>
      </w:r>
      <w:r>
        <w:rPr>
          <w:b/>
          <w:i/>
          <w:u w:val="single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1</w:t>
      </w:r>
      <w:r>
        <w:rPr>
          <w:sz w:val="24"/>
        </w:rPr>
        <w:t xml:space="preserve"> 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Прочитайте слова и запишите из них только те, в которых есть орфограммы, укажите выбор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b/>
          <w:i/>
          <w:sz w:val="24"/>
          <w:u w:val="double"/>
        </w:rPr>
        <w:t xml:space="preserve">Цель: </w:t>
      </w:r>
      <w:r>
        <w:rPr>
          <w:i/>
          <w:sz w:val="24"/>
        </w:rPr>
        <w:t>Учить детей слышать и видеть орфограммы в словах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арта, корова, пол, линейка, книга, большой, играет, жил, на парте, побежал, синий (карандаш).</w:t>
      </w:r>
    </w:p>
    <w:p>
      <w:pPr>
        <w:pStyle w:val="Normal"/>
        <w:rPr>
          <w:sz w:val="24"/>
        </w:rPr>
      </w:pPr>
      <w:r>
        <w:rPr>
          <w:sz w:val="24"/>
        </w:rPr>
        <w:t>Учащиеся выполняют следующую запись в тетради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Корова, линейка, большой, играет, жил, на парте, побежал, синий (карандаш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 К(о/а)рова, л(и/е)нейка, б(о/а)льшой, (и/е)гра(е/и)т, ж(и/ы)л, н(а/о) парт(е/и), п(о/а)б(е/и)жал, син(и/е)й (карандаш)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2.</w:t>
      </w:r>
      <w:r>
        <w:rPr>
          <w:sz w:val="24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>Прочитайте слова и запишите из них только те, в которых нет орфограмм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b/>
          <w:i/>
          <w:sz w:val="24"/>
          <w:u w:val="double"/>
        </w:rPr>
        <w:t xml:space="preserve">Цель: </w:t>
      </w:r>
      <w:r>
        <w:rPr>
          <w:i/>
          <w:sz w:val="24"/>
        </w:rPr>
        <w:t>Закрепить умение учащихся слышать и видеть орфограммы в словах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ыня, весёлый, буран, лесник, трещит, клубника, круглый, кактус, под корнями сосны, на катке, качал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51435" cy="83185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51435" cy="83185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67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51435" cy="83185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1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51435" cy="83185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148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51435" cy="83185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193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пись учащегося в тетради: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Дыня, буран, клубника, круглый, кактус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С данным упражнением справились все учащиеся в классе. Это говорит о том, что дети усвоили сущность понятия орфограммы, умение слышать и видеть орфограммы в слов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b/>
          <w:b/>
          <w:i/>
          <w:i/>
          <w:sz w:val="24"/>
          <w:u w:val="single"/>
        </w:rPr>
      </w:pPr>
      <w:r>
        <w:rPr>
          <w:b/>
          <w:szCs w:val="24"/>
        </w:rPr>
        <w:t>приложение 4</w:t>
      </w:r>
      <w:r>
        <w:rPr>
          <w:b/>
          <w:i/>
          <w:u w:val="single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firstLine="709"/>
        <w:rPr>
          <w:i/>
          <w:i/>
          <w:sz w:val="24"/>
        </w:rPr>
      </w:pPr>
      <w:r>
        <w:rPr>
          <w:b/>
          <w:i/>
          <w:sz w:val="24"/>
          <w:u w:val="single"/>
        </w:rPr>
        <w:t>Упражнение № 1.</w:t>
      </w:r>
      <w:r>
        <w:rPr>
          <w:sz w:val="24"/>
        </w:rPr>
        <w:t xml:space="preserve"> 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/>
      </w:pPr>
      <w:r>
        <w:rPr>
          <w:sz w:val="24"/>
        </w:rPr>
        <w:t xml:space="preserve">Задание: </w:t>
      </w:r>
      <w:r>
        <w:rPr>
          <w:i/>
          <w:sz w:val="24"/>
        </w:rPr>
        <w:t xml:space="preserve">В словах </w:t>
      </w:r>
      <w:r>
        <w:rPr>
          <w:b/>
          <w:i/>
          <w:sz w:val="24"/>
        </w:rPr>
        <w:t xml:space="preserve">грачи, зима, кормил, лесной, </w:t>
      </w:r>
      <w:r>
        <w:rPr>
          <w:i/>
          <w:sz w:val="24"/>
        </w:rPr>
        <w:t xml:space="preserve">докажите правильность написания букв </w:t>
      </w:r>
      <w:r>
        <w:rPr>
          <w:b/>
          <w:i/>
          <w:sz w:val="24"/>
        </w:rPr>
        <w:t>а, и, о, е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63500" cy="9525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20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Учащиеся рассуждают сначала устно, затем записывают в тетради: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Грачи, гр_ч, гр(а/о)чи, (грач), грачи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63500" cy="95250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20.95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63500" cy="95250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265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Зима, з_ма, з(и/е)ма, (зимы), зима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Кормил, к_рмил, к(о/а)рмил, (корм), кормил.</w:t>
      </w:r>
    </w:p>
    <w:p>
      <w:pPr>
        <w:pStyle w:val="TextBodyIndent"/>
        <w:tabs>
          <w:tab w:val="left" w:pos="708" w:leader="none"/>
          <w:tab w:val="right" w:pos="9356" w:leader="dot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Лесной, л_сной, л(е/и)сной, (лес), лесн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езультате выполнения такого упражнения, учитывая то правило, что в ударном слоге произношение и написание соответствуют друг другу, учащиеся тем самым осознают почему проверочным может быть только слово с ударным гласным в корне. Новым для учащихся было задание "Проверяю себя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dot"/>
      </w:tabs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83;&#1072;&#1089;%20&#1095;&#1072;&#1089;&#1099;/&#1074;&#1089;&#1077;%20&#1089;%20&#1080;&#1085;&#1090;&#1077;&#1088;&#1085;&#1077;&#1090;&#1072;/503864/pril1.doc" TargetMode="External"/><Relationship Id="rId3" Type="http://schemas.openxmlformats.org/officeDocument/2006/relationships/hyperlink" Target="../in/&#1082;&#1083;&#1072;&#1089;%20&#1095;&#1072;&#1089;&#1099;/&#1074;&#1089;&#1077;%20&#1089;%20&#1080;&#1085;&#1090;&#1077;&#1088;&#1085;&#1077;&#1090;&#1072;/503864/pril2.doc" TargetMode="External"/><Relationship Id="rId4" Type="http://schemas.openxmlformats.org/officeDocument/2006/relationships/hyperlink" Target="../in/&#1082;&#1083;&#1072;&#1089;%20&#1095;&#1072;&#1089;&#1099;/&#1074;&#1089;&#1077;%20&#1089;%20&#1080;&#1085;&#1090;&#1077;&#1088;&#1085;&#1077;&#1090;&#1072;/503864/pril3.doc" TargetMode="External"/><Relationship Id="rId5" Type="http://schemas.openxmlformats.org/officeDocument/2006/relationships/hyperlink" Target="../in/&#1082;&#1083;&#1072;&#1089;%20&#1095;&#1072;&#1089;&#1099;/&#1074;&#1089;&#1077;%20&#1089;%20&#1080;&#1085;&#1090;&#1077;&#1088;&#1085;&#1077;&#1090;&#1072;/503864/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9:00Z</dcterms:created>
  <dc:creator>надежда</dc:creator>
  <dc:description/>
  <cp:keywords/>
  <dc:language>en-US</dc:language>
  <cp:lastModifiedBy>User</cp:lastModifiedBy>
  <dcterms:modified xsi:type="dcterms:W3CDTF">2012-01-29T17:19:00Z</dcterms:modified>
  <cp:revision>3</cp:revision>
  <dc:subject/>
  <dc:title/>
</cp:coreProperties>
</file>