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Как развивать память у учащихся</w:t>
      </w:r>
      <w:r>
        <w:rPr>
          <w:sz w:val="28"/>
          <w:szCs w:val="28"/>
        </w:rPr>
        <w:br/>
        <w:br/>
      </w:r>
      <w:r>
        <w:rPr>
          <w:sz w:val="20"/>
          <w:szCs w:val="20"/>
        </w:rPr>
        <w:t xml:space="preserve">Современный этап развития РК проходит в сложном сплетении социальных, экономических процессов, существенно повышающих потребности общества в формировании интеллектуального развития, творчески мыслящих личностей. </w:t>
        <w:br/>
        <w:t xml:space="preserve">Человечество подошло сейчас к небывалой степени своего развития - ступени жизни и смерти. В наше время все земные проблемы стали глобальными и жизнью человечества больше всего правят глобальные, планетарные противоречия. </w:t>
        <w:br/>
        <w:t xml:space="preserve">По данным прогнозов в начале века будут углубляться и расширяться кризисные явления - и, прежде всего энергетический кризис, что потребует активного поиска учеными новых источников энергии, а также расширения уже известных месторождений и способов получения энергии. </w:t>
        <w:br/>
        <w:t xml:space="preserve">Вторым кризисным явлением, носящим глобальный характер, будет угрожающе быстрое развитие экологического кризиса во всех и особенно индустриально развитых странах, обострение проблем водных ресурсов и особенно питьевой воды. </w:t>
        <w:br/>
        <w:t xml:space="preserve">Возникает необходимость мобилизации всех имеющих средств и ресурсов мировой цивилизации на преодоление экологического кризиса. </w:t>
        <w:br/>
        <w:t xml:space="preserve">Третий кризис - глобальное изменение климата, усиление действия стрессовых факторов среды на человека и биоресурсы, что потребует больших резервов, энергетических и материально-технических ресурсов во всех странах мира на преодоление отрицательных последствий этих явлений. </w:t>
        <w:br/>
        <w:t xml:space="preserve">Четвертый кризис связан с увеличением минимум в 2 раза численности населения на земном шаре. Это, в свою очередь, приведет к перенаселению ранее освоенных территорий, нехватке продовольствия, отсюда обоснованным становится стремление к освоению новых территорий и наукоемких технологий производства. </w:t>
        <w:br/>
        <w:t xml:space="preserve">Необходимость преодоления отмеченных кризисов потребует объединения мирового интеллекта, в направлении поиска путей смягчения кризисных явлений, и успешного выхода из них. </w:t>
        <w:br/>
        <w:t xml:space="preserve">Но, пожалуй, самый страшный кризис современного мирового общества - положение человека в сегодняшней цивилизации (в обществе, в семье, в быту). Человек-созидатель превращается в человека потребителя. </w:t>
        <w:br/>
        <w:t xml:space="preserve">Где искать выход из этих кризисов? </w:t>
        <w:br/>
        <w:t xml:space="preserve">Выходы из глобальных кризисов могут только глобальными. Только поняв и осмыслив, как нынешние локальные проблемы завязаны в планетарные узлы, мы сможем развязать их. Чтобы изменить общество, нужно вспомнить другого человека, который интеллектом выше. Чтобы воспитывать другого человека - нужно изменить общество. </w:t>
        <w:br/>
        <w:t xml:space="preserve">Главную задачу образования можно сформулировать так: </w:t>
        <w:br/>
        <w:t xml:space="preserve">максимально обеспечить развитие в каждом человеке его генетических детермированных способностей, развивать у людей рациональное критическое мышление, вооружать их точными знаниями современной науки, техники и технологии, которые бы позволили добиваться максимального эффекта от их использования в условиях изменяющейся природной ситуации. </w:t>
        <w:br/>
        <w:t xml:space="preserve">Откуда ждать первооткрывателей в науке, искусстве, технике, социальных отношениях. Самым активным участником процесса выхода из кризисов является современное образование. Здесь самое первое слово за школой. Именно она призвана помочь обществу преодолеть оковы на интеллект. </w:t>
        <w:br/>
        <w:t xml:space="preserve">В школе формируются потенциальные возможности самобытного ума человека, которые проявятся в скором будущем. Школа призвана стать подлинным очагом образованности, культуры, умственного наслаждения подрастающего поколения. Школа призвана помочь обществу восстановить интеллектуальный потенциал народа. Эта задача гигантская, общегосударственная, общенародная. Судьба школы – в руках учителя. Учитель является дирижером общества. Для этого нужна величайшая культура ума учителя. </w:t>
        <w:br/>
        <w:t xml:space="preserve">Именно поэтому педагогический процесс при активном сотрудничестве учащегося и учителя должен быть направлен на формирование и становление творческой личности каждого школьника, на развитие его высокого интеллектуального потенциала, интеллектуальных способностей. </w:t>
        <w:br/>
        <w:t xml:space="preserve">Вместе с тем, современное образование менее всего ориентировано на то, чтобы в каждой подрастающей личности развивались всеобщие универсальные способности, делающие её интеллектуально развитой, духовно-богатой личностью. </w:t>
        <w:br/>
        <w:t xml:space="preserve">По мнению психологов-педагогов, интеллект (от лат. intelletus) , понимание, познание, есть во 1-ых: общая способность к познанию и решению проблем, определяющая успешность любой деятельности и лежащая в основе других способностей; во 2-ых: система всех познавательных способностей индивида; ощущения, восприятия, памяти, представления, мышления, воображения. </w:t>
        <w:br/>
        <w:t xml:space="preserve">Способность к решению проблем без проб и ошибок “в уме”. Понятие “интеллект” как общей умственной способности применяется в качестве обобщения поведенческих характеристик, связанных с успешной адаптацией к новым жизненным задачам. </w:t>
        <w:br/>
        <w:t xml:space="preserve">Р.Стернберг выделил три формы интеллектуального поведения: </w:t>
        <w:br/>
        <w:t xml:space="preserve">1. вербальный интеллект (запас слов, эрудиция, умение понимать прочитанное) </w:t>
        <w:br/>
        <w:t xml:space="preserve">2. способность решать проблемы </w:t>
        <w:br/>
        <w:t xml:space="preserve">3. практический интеллект (умение добиваться поставленных целей и пр.) </w:t>
        <w:br/>
        <w:t xml:space="preserve">Интеллект – основная форма познания человеком действительности. Существуют три разновидности в понимании функции. Интеллект: 1) способность к обучению; 2) оперирование символами; 3) способность к активному овладению закономерностями окружающей нас действительности. </w:t>
        <w:br/>
        <w:t xml:space="preserve">Формирование интеллекта происходит в процессе целенаправленной деятельности; основой развития интеллекта является труд. </w:t>
        <w:br/>
        <w:t xml:space="preserve">Термин “интеллект” часто применяют для того, чтобы подчеркнуть специфику человеческой психической деятельности. При этом не следует упускать из виду, что способность иметь дело с абстрактными символами и отношениями – только одна сторона Интеллекта; не менее важна и такая сторона Интеллекта, как конкретность мышления. Нередко интеллект трактуют, как возможность приспосабливаться к новым ситуациям, использовать ранее приобретённый опыт. В данном случае интеллект фактически отождествляется со способностями к учению. Однако нельзя не учитывать то, что интеллект заключает в себя продуктивное начало. Самое существенное для человеческого интеллекта состоит в том, что он позволяет отражать закономерные связи в отношении предметов и окружающего мира и тем самым дает возможность творчески преобразовывать действительность. </w:t>
        <w:br/>
        <w:t xml:space="preserve">Главные задачи современного образования можно сформулировать так: </w:t>
        <w:br/>
        <w:t xml:space="preserve">- максимально обеспечить развитие в каждом человеке его генетических детермированных способностей; </w:t>
        <w:br/>
        <w:t xml:space="preserve">- развивать у людей рациональное критическое мышление; </w:t>
        <w:br/>
        <w:t xml:space="preserve">- вооружить их точными знаниями современной науки, техники и технологии, которые позволили бы добиваться максимального эффекта от их использования в условиях изменяющейся природной ситуации. </w:t>
        <w:br/>
        <w:br/>
        <w:t xml:space="preserve">Стратегия совершенного образования заключается в том, чтобы дать возможность всем без исключения учащихся проявить свои таланты, весь свой творческий потенциал. Такое образование должно превратиться в процессе непрерывного развития личности, знаний, навыков, а также способности выносить суждения и предпринимать различные действия и помочь учащимся научиться познавать и учиться, научиться жить вместе, работать и жить в ладу самим собою. </w:t>
        <w:br/>
        <w:t xml:space="preserve">1.Помочь учащимся научиться работать (действовать). </w:t>
        <w:br/>
        <w:t xml:space="preserve">Это связано с необходимостью совершенствования в сфере своей профессиональной деятельности: приобретать компетентность, дающую возможность справляться с различными ситуациями. </w:t>
        <w:br/>
        <w:t xml:space="preserve">Прежде всего, следует использовать знания на практике, применять их к решению теоретических проблем. Для этого необходимо содействовать развитию у школьников системного, критического мышления. В отличие от аналитического, системное мышление-это синтезирующее мышление. Субъект с системным мышлением убежден, что правильно поставить и решить её можно только выйдя из границы той системы, по отношению к которой эта проблема изначально выявлена. </w:t>
        <w:br/>
        <w:t xml:space="preserve">Но этого тоже не достаточно. Каждый должен: </w:t>
        <w:br/>
        <w:t xml:space="preserve">- формировать у себя потребность к постоянному познанию </w:t>
        <w:br/>
        <w:t xml:space="preserve">- уметь эту потребность удовлетворять собственными силами </w:t>
        <w:br/>
        <w:t xml:space="preserve">- иметь широкую компетентность, связанную с умением решать проблемы. </w:t>
        <w:br/>
        <w:t xml:space="preserve">- Особо следует отметить необходимость воспитания такого качества у школьников как лидерства. </w:t>
        <w:br/>
        <w:t xml:space="preserve">Лидер - это прежде всего профессионал в конкретной области. Другая черта лидера – это умение увидеть проблему, а значит необходимо обладать способностью к проблемно – ориентированному анализу, критическому анализу. Третья черта лидера – это умение найти пути и средства решения найденной проблемы. Здесь требуются от человека широкие профессиональные знания и умения. Четвёртая черта лидера – это умение организовать вокруг себя людей для решения проблемы. </w:t>
        <w:br/>
        <w:t xml:space="preserve">2. Помочь учащимся научиться жить вместе. Важно научиться жить вместе, воспитывая в себе принятие и понимание другого человека, отношение к нему как к ценности. Для совершенных условий необходимо в школе способствовать воспитанию у школьников стремлений и умений жить вместе в группе, в классе, в семье, в социуме, в мире. </w:t>
        <w:br/>
        <w:t xml:space="preserve">В этой связи исключительно важным является разбудить и поддерживать у детей чувство понимания взаимной зависимости в мире, развивать у них коммуникативность, умение предупреждать и снимать конфликты. </w:t>
        <w:br/>
        <w:t xml:space="preserve">Основополагающим в коммуникации, является осознание того, что другой человек является ценностью. Именно это позволяет принять другого. Самое важное во взаимодействии людей является понимание друг друга. Но это понимание никогда не состоится, если мы не принимаем друг друга. </w:t>
        <w:br/>
        <w:t xml:space="preserve">Китайская пословица гласит: «Расскажи – и я забуду, покажи – и я запомню, дай попробовать – и я пойму». </w:t>
        <w:br/>
        <w:t xml:space="preserve">Усваивается все крепко и надолго, когда ученик слышит, видит и делает сам. Вот на этом и основаны К.С.О. (коллективный способ обучения). </w:t>
        <w:br/>
        <w:t xml:space="preserve">В ученическом коллективе все учат каждого, и каждый учит всех. </w:t>
        <w:br/>
        <w:t xml:space="preserve">Специфика коллективных способов обучения состоит в соблюдении следующих принципов: </w:t>
        <w:br/>
        <w:t xml:space="preserve">- наличие сменных пар учащихся; </w:t>
        <w:br/>
        <w:t xml:space="preserve">- их взаимообучение; </w:t>
        <w:br/>
        <w:t xml:space="preserve">- взаимоконтроль; </w:t>
        <w:br/>
        <w:t xml:space="preserve">- взаимоуправление. </w:t>
        <w:br/>
        <w:t xml:space="preserve">Помочь учащимся научиться жить в ладу с самим собой, это обозначает, чтобы научиться жить, обеспечивая расцвет собственной личности. </w:t>
        <w:br/>
        <w:t xml:space="preserve">Чтобы научиться познавать, нужно хотеть познавать, поэтому необходимо создавать в школе условия для самого развития у учащихся мотивации в познании, духовных потребностей, собственной индивидуальности: памяти, мышления, эстетических чувств. Физических возможностей. </w:t>
        <w:br/>
        <w:t xml:space="preserve">Сейчас важнейшей задачей является помощь учащимся в самопознании, ибо только таким путем ученик может построить траекторию своего развития. </w:t>
        <w:br/>
        <w:t xml:space="preserve">1. Помочь научиться познавать. Эта давно стало составной частью в системе задач образования. Сейчас необходимо создавать условия для развития у учащихся вкуса к исследовательской деятельности и овладению исследовательскими умениями. </w:t>
        <w:br/>
        <w:t xml:space="preserve">Отметим, что сформированность интеллектуальной, информационной, исследовательской культур и культуры самоорганизации действительно позволяет школьнику учиться всю жизнь. </w:t>
        <w:br/>
        <w:t xml:space="preserve">В современных условиях школа ориентируется в основном на «среднего» ученика. Что касается творчески одарённых и способных детей, то негласно считается, что они сами пробьют себе дорогу. Тем все проблемы творчески одарённых детей как бы автоматически снимаются. </w:t>
        <w:br/>
        <w:t xml:space="preserve">Что такое интеллектуальная культура учащихся? </w:t>
        <w:br/>
        <w:t xml:space="preserve">Это: </w:t>
        <w:br/>
        <w:t xml:space="preserve">- потребность в овладении методическими знаниями; </w:t>
        <w:br/>
        <w:t xml:space="preserve">- наличие методических знаний – знаний о приёмах и средствах усвоения учебного материала; </w:t>
        <w:br/>
        <w:t xml:space="preserve">- умение анализировать содержание и структуру текстов любого вида, учебных заданий. </w:t>
        <w:br/>
        <w:t xml:space="preserve">- умение выделять главное в определениях, задачах, теоремах и т.д.; </w:t>
        <w:br/>
        <w:t xml:space="preserve">- умение квалифицировать показательные объекты </w:t>
        <w:br/>
        <w:t xml:space="preserve">- умение сравнивать показательные объекты. </w:t>
        <w:br/>
        <w:t xml:space="preserve">Как обеспечить развитие у школьников интеллектуального потенциала? Для этого надо учителю поставить перед собой следующие цели. </w:t>
        <w:br/>
        <w:t xml:space="preserve">1. Создать содержательные и организационные условия для развития у школьников умений анализировать познавательный объект (текст, определения, понятия, задачу и др.) </w:t>
        <w:br/>
        <w:t xml:space="preserve">2. Обеспечить развитие у школьников умений сравнивать познавательные объекты. </w:t>
        <w:br/>
        <w:t xml:space="preserve">3. Содействовать развитию у школьников умений выделять главное в познавательном объекте (определении, понятии, правиле, задаче, законе и др.) </w:t>
        <w:br/>
        <w:t xml:space="preserve">4. Обеспечить развитие у школьников умений классифицировать познавательные объекты и др. </w:t>
        <w:br/>
        <w:t xml:space="preserve">5. Создать условия в развитии памяти учащихся. Благодаря памяти ребёнок фиксирует и обобщает прошлый опыт, приобретает знания и умения. </w:t>
        <w:br/>
        <w:t xml:space="preserve">Интеллектуальное развитие учащихся обеспечивается. </w:t>
        <w:br/>
        <w:t xml:space="preserve">Увеличением роли самих учащихся в организации учебной деятельности, основанной на осознании произвольности, что способствует углубленному осмыслению детьми учебного процесса. </w:t>
        <w:br/>
        <w:t xml:space="preserve">Чтобы обеспечить развитие интеллектуальных способностей, на первый план выдвигаются профессиональное мастерство учителя, его методики обучения и используемые педагогические технологии. </w:t>
        <w:br/>
        <w:t xml:space="preserve">Наиболее эффективными средствами развития интеллектуальных способностей учащихся является сочетание словесных методов обучения с наглядными. Чем активней и содержательней деятельность учащихся с наглядным материалом, тем выше продуктивность непреднамеренного запоминания. В развитии интеллекта учащихся, в частности памяти, используются разные методы и формы обучения. А именно: эвристическая беседа, проблемное изложение учителя, исследовательская работа, рассказ, объяснение, кроссворды, ребусы, дидактические игры, схемы, опорные таблицы и пр. </w:t>
        <w:br/>
        <w:t xml:space="preserve">С помощью этих методов у учащихся развиваются устойчивость и сосредоточенность внимания, абстрактное мышление, умение анализировать, переходить на высокий уровень обобщения, давать определения понятиям, осуществлять классификацию, способность устанавливать логическую последовательность между предметами, прослеживать причинно-следственные связи. </w:t>
        <w:br/>
        <w:t>Составляющим фактором развития интеллектуального потенциала учащихся является использование различных видов игр: занимательных, дидактических, сюжетно-ролевых, а также задачи в стихах, в ребусах и т.д., что является важнейшей предпосылкой приобретения прочных знаний, умений и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7:00Z</dcterms:created>
  <dc:creator>Ученик8</dc:creator>
  <dc:description/>
  <cp:keywords/>
  <dc:language>en-US</dc:language>
  <cp:lastModifiedBy>Марина</cp:lastModifiedBy>
  <cp:lastPrinted>2009-04-23T11:19:00Z</cp:lastPrinted>
  <dcterms:modified xsi:type="dcterms:W3CDTF">2009-08-30T13:13:00Z</dcterms:modified>
  <cp:revision>3</cp:revision>
  <dc:subject/>
  <dc:title>Как развивать память у учащихся</dc:title>
</cp:coreProperties>
</file>