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</w:rPr>
        <w:t xml:space="preserve">                                             </w:t>
      </w:r>
      <w:r>
        <w:rPr>
          <w:b/>
          <w:sz w:val="28"/>
        </w:rPr>
        <w:t>Памятка для родителей.</w:t>
      </w:r>
    </w:p>
    <w:p>
      <w:pPr>
        <w:pStyle w:val="Style15"/>
        <w:rPr/>
      </w:pPr>
      <w:r>
        <w:rPr>
          <w:rFonts w:cs="Calibri"/>
          <w:b/>
          <w:sz w:val="28"/>
        </w:rPr>
        <w:t xml:space="preserve">                                       </w:t>
      </w:r>
      <w:r>
        <w:rPr>
          <w:b/>
          <w:sz w:val="28"/>
        </w:rPr>
        <w:t>Осторожно, грипп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разновидности гриппа, в том числе высокопатогенный грипп A(H1/N1), чаще всего проявляются сходными симптомами: повышением температуры тела, кашлем, болью в горле, насморком или заложенностью носа, болями в мышцах и суставах, головной болью, ознобом, дополнительно могут наблюдаться прожилки крови в мокроте, рвота, жидкий стул.</w:t>
      </w:r>
    </w:p>
    <w:p>
      <w:pPr>
        <w:pStyle w:val="Style15"/>
        <w:rPr/>
      </w:pPr>
      <w:r>
        <w:rPr>
          <w:sz w:val="20"/>
          <w:szCs w:val="20"/>
        </w:rPr>
        <w:t>Особенно подвержены развитию данного заболевания беременные женщины, дети, люди старше 65 лет, а также лица, имеющие сопутствующие хронические заболевания (например, бронхиальная астма, болезни легких, сахарный диабет, сердечно-сосудистые заболевания, ожирение и др.).</w:t>
        <w:br/>
        <w:t>Чтобы защититься от заражения гриппом, необходимо следовать  простым правилам:</w:t>
        <w:br/>
        <w:t>•    при общении с людьми используйте защитные маски и сократите время общения;</w:t>
        <w:br/>
        <w:t>•    при использовании одноразовой маски необходима ее замена на новую через 2-3 часа;</w:t>
        <w:br/>
        <w:t xml:space="preserve">•    при использовании многоразовой маски необходима ее ежедневная стирка и проглаживание горячим утюгом; </w:t>
        <w:br/>
        <w:t>•    ограничьте без необходимости посещение многолюдных мест;</w:t>
        <w:br/>
        <w:t xml:space="preserve">•    тщательно и часто мойте руки с мылом или пользуйтесь средствами для обработки рук на основе спирта или других дезинфицирующих средств; </w:t>
        <w:br/>
        <w:t>•    чаще пользуйтесь одноразовыми полотенцами и одноразовыми салфетками;</w:t>
        <w:br/>
        <w:t>•    не прикасайтесь к глазам, носу или рту грязными руками;</w:t>
        <w:br/>
        <w:t>•    регулярно промывайте нос водой с мылом;</w:t>
        <w:br/>
        <w:t>•    регулярно проветривайте помещения и делайте влажную уборку;</w:t>
        <w:br/>
        <w:t>•    придерживайтесь здорового образа жизни (полноценный сон, правильное питание, закаливание, рациональные физические нагрузки, отказ от употребления алкоголя);</w:t>
        <w:br/>
        <w:t>•    желательно применение поливитаминов;</w:t>
        <w:br/>
        <w:t>•    рекомендуется употребление в пищу продуктов, содержащих витамин С (клюква, брусника, лимон и др.),  мёда, блюд с добавлением чеснока, лука.</w:t>
        <w:br/>
      </w:r>
      <w:r>
        <w:rPr>
          <w:b/>
          <w:bCs/>
          <w:sz w:val="20"/>
          <w:szCs w:val="20"/>
        </w:rPr>
        <w:t xml:space="preserve">ВАЖНО! </w:t>
      </w:r>
      <w:r>
        <w:rPr>
          <w:sz w:val="20"/>
          <w:szCs w:val="20"/>
        </w:rPr>
        <w:br/>
        <w:t xml:space="preserve">•    В случае заболевания Вы должны оставаться дома, в обязательном порядке вызвать врача (скорую помощь) и четко следовать медицинским назначениям. </w:t>
        <w:br/>
        <w:t xml:space="preserve">•    В обязательном порядке пользуйтесь защитной маской при совместном нахождении в одном помещении с другими людьми для предотвращения распространения вируса гриппа. </w:t>
        <w:br/>
        <w:t>•    Избегайте тесных контактов при приветствиях (объятия, рукопожатия и др.).</w:t>
        <w:br/>
        <w:t xml:space="preserve">•    При кашле и чихании прикрывайте рот и нос платком или салфеткой. </w:t>
        <w:br/>
        <w:t xml:space="preserve">•    Употребляйте жидкости чаще, чем обычно (чаи, морсы, компоты, соки). </w:t>
        <w:br/>
        <w:t>•    Следуйте щадящему физическому режим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Л</w:t>
      </w:r>
      <w:r>
        <w:rPr>
          <w:b/>
          <w:bCs/>
          <w:sz w:val="20"/>
          <w:szCs w:val="20"/>
        </w:rPr>
        <w:t>ечение грипп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лечения гриппа используются химиопрепараты, обладающие прямым противовирусным действием и подавляющие ранние этапы развития гриппозной инфекции. Эти препараты оказывают максимальный клинический эффект при приеме их в течение первых 48 часов от начала заболевания: уменьшают продолжительность лихорадки, интоксикации, катаральных симптомов и снижают частоту осложнений, а также уменьшают риск смерти особенно в группах повышенного ри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параты интерферона и стимуляторы их выработки также могут быть рекомендованы врачом для лечения гриппа. Они оказывают комплексное действие: противовирусное и иммуномодулирующе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ременные женщины подвергаются большому риску в развитии осложненного и тяжелого течения гриппозной инфекции. Поэтому они должны обратиться за лечебной помощью в первые часы заболевания, так как лечение должно быть начато незамедлительно. Беременность нельзя считать противопоказанием к использованию противовирусных препаратов. В настоящее время существуют безопасные лекарства, которые назначают на ранних этапах гриппозной инфе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опонижающие средства при гриппе необходимо применять с большой осторожностью. Не следует стремиться снижать температуру, повышение которой является, своего рода, защитной реакцией организма, возникающей на воздействие вируса. Аспирин при гриппе не рекомендуется, категорически противопоказан детям и подросткам из-за развития тяжелого поражения нервной системы и печени. Допускается прием парацетамола выше температуры 39°С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пп может распространяться через руки или предметы. Детям и взрослым необходимо рекомендовать частое мытье рук после кашля или чихания. Если вы почувствовали, что ребенок болен, нужно оставить его дома – вызвать врача на дом и ограничить число контактов с другими детьми или взрослыми. Изоляция людей, заболевших гриппом с высокой температурой,  может уменьшить число инфицированных людей, т.к. повышенная температура связана с более интенсивным выделением вируса гриппа. В доме пострадавшего влажная уборка проводится обязательно с дезинфицирующим средством. Заболевшему выделяют отдельную посуду, игрушки, полотенце, постельное белье. После выздоровления ребенок допускается в школу только со справкой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ой гриппа является закаливание ребенка, вакцинация, витаминизация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17:00Z</dcterms:created>
  <dc:creator>Елена</dc:creator>
  <dc:description/>
  <cp:keywords/>
  <dc:language>en-US</dc:language>
  <cp:lastModifiedBy>Елена</cp:lastModifiedBy>
  <dcterms:modified xsi:type="dcterms:W3CDTF">2011-01-29T12:23:00Z</dcterms:modified>
  <cp:revision>2</cp:revision>
  <dc:subject/>
  <dc:title/>
</cp:coreProperties>
</file>