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bCs/>
          <w:color w:val="009999"/>
          <w:sz w:val="28"/>
          <w:szCs w:val="28"/>
        </w:rPr>
        <w:t>Торжественная линейка «День Знаний»</w:t>
      </w:r>
    </w:p>
    <w:p>
      <w:pPr>
        <w:pStyle w:val="Normal"/>
        <w:jc w:val="center"/>
        <w:rPr>
          <w:i/>
          <w:i/>
        </w:rPr>
      </w:pPr>
      <w:r>
        <w:rPr>
          <w:color w:val="000066"/>
        </w:rPr>
        <w:br/>
      </w:r>
      <w:r>
        <w:rPr>
          <w:i/>
        </w:rPr>
        <w:t xml:space="preserve"> (Звучат школьные мелодии.</w:t>
      </w:r>
    </w:p>
    <w:p>
      <w:pPr>
        <w:pStyle w:val="Normal"/>
        <w:jc w:val="center"/>
        <w:rPr/>
      </w:pPr>
      <w:r>
        <w:rPr>
          <w:i/>
        </w:rPr>
        <w:t>Фанфары.)</w:t>
        <w:br/>
      </w:r>
      <w:r>
        <w:rPr/>
        <w:br/>
        <w:t>ФИЗРУК: Школа, равняйсь, смирно! При выносе государственного флага России стоять смирно! Флаг вынести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(звучит гимн Р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Доброе утро, дорогие гости, учителя, уважаемые родители! Доброе - не только из-за ясной погоды, а прежде всего из-за добра, которое оно нам несёт. </w:t>
      </w:r>
    </w:p>
    <w:p>
      <w:pPr>
        <w:pStyle w:val="Normal"/>
        <w:rPr/>
      </w:pPr>
      <w:r>
        <w:rPr/>
        <w:t>Доброе утро, ученики! Сегодня - день начала учебы, новых встреч с огромным миром знаний, который готовы открыть вам учителя. Доброго настроения вам: тем, кто прожил столько интересных и полезных лет в нашей школе, и тем, кто пришел сюда впервые. Добра всем гостям и участникам нашего праздника! Главные виновники нашего торжества – это, конечно же, первоклассники. Поприветствуем их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</w:t>
      </w:r>
      <w:r>
        <w:rPr>
          <w:i/>
          <w:u w:val="single"/>
        </w:rPr>
        <w:t>зачитывается список первоклассников и родители выводят их на линейку)</w:t>
      </w:r>
      <w:r>
        <w:rPr>
          <w:i/>
        </w:rPr>
        <w:br/>
      </w:r>
      <w:r>
        <w:rPr/>
        <w:br/>
        <w:t xml:space="preserve">Сентябрь наступил, закончилось лето </w:t>
        <w:br/>
        <w:t xml:space="preserve">Пришел праздник знаний, учебы, отметок! </w:t>
      </w:r>
    </w:p>
    <w:p>
      <w:pPr>
        <w:pStyle w:val="Normal"/>
        <w:rPr/>
      </w:pPr>
      <w:r>
        <w:rPr/>
        <w:t xml:space="preserve">Дети, родители, учителя, </w:t>
        <w:br/>
        <w:t xml:space="preserve">С праздником вас поздравляем, друзья! </w:t>
        <w:br/>
        <w:t xml:space="preserve">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  <w:t>С праздником мы поздравляем всех вас!</w:t>
        <w:br/>
        <w:br/>
        <w:t xml:space="preserve">ВЕДУЩИЙ: Слово для открытия праздника Дня знаний и поздравления предоставляется директору школы …………………………………... </w:t>
        <w:br/>
        <w:br/>
        <w:t xml:space="preserve">                                         </w:t>
      </w:r>
      <w:r>
        <w:rPr>
          <w:i/>
          <w:u w:val="single"/>
        </w:rPr>
        <w:t>(выступление директора школы)</w:t>
      </w:r>
    </w:p>
    <w:p>
      <w:pPr>
        <w:pStyle w:val="Normal"/>
        <w:rPr/>
      </w:pPr>
      <w:r>
        <w:rPr/>
        <w:t>ВЕДУЩИЙ: Слово для поздравления предоставляется гостям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(выступление гостей праздник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  <w:br/>
        <w:t xml:space="preserve">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i/>
          <w:u w:val="single"/>
        </w:rPr>
        <w:t>(выступление первоклассников)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</w:rPr>
      </w:pPr>
      <w:r>
        <w:rPr>
          <w:i/>
        </w:rPr>
        <w:t xml:space="preserve">1-й: </w:t>
        <w:br/>
        <w:t xml:space="preserve">Расступись, народ честной </w:t>
        <w:br/>
        <w:t>Первоклассник пред тобой</w:t>
        <w:br/>
        <w:t>У меня портфель большой</w:t>
        <w:br/>
        <w:t>Ранец новый за спиной.</w:t>
        <w:br/>
        <w:br/>
        <w:t xml:space="preserve">2-й: </w:t>
        <w:br/>
        <w:t>Кто сегодня рано встал?</w:t>
        <w:br/>
        <w:t>В школу быстро прибежал?</w:t>
        <w:br/>
        <w:t>Ну, конечно, это я</w:t>
        <w:br/>
        <w:t>И со мной моя семья.</w:t>
        <w:br/>
        <w:br/>
        <w:t>3-й:</w:t>
        <w:br/>
        <w:t>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  <w:br/>
        <w:br/>
        <w:t xml:space="preserve">4-й: </w:t>
        <w:br/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  <w:br/>
        <w:br/>
        <w:t xml:space="preserve">5-й: </w:t>
        <w:br/>
        <w:t>Месяц-два тому назад</w:t>
        <w:br/>
        <w:t>Мы ходили в детский сад,</w:t>
        <w:br/>
        <w:t>Много ели, много пели,</w:t>
        <w:br/>
        <w:t>Очень вырасти хотели.</w:t>
        <w:br/>
        <w:br/>
        <w:t xml:space="preserve">6-й: </w:t>
        <w:br/>
        <w:t>Наконец сбылись мечты,</w:t>
        <w:br/>
        <w:t xml:space="preserve">Впереди - учеба, </w:t>
        <w:br/>
        <w:t>Всюду яркие цветы,</w:t>
        <w:br/>
        <w:t>Нынче - день особый!</w:t>
        <w:br/>
        <w:br/>
        <w:t xml:space="preserve">7-й: </w:t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br/>
        <w:t>8-й:</w:t>
        <w:br/>
        <w:t>В большой и светлой школе</w:t>
        <w:br/>
        <w:t>Для нас открыта дверь.</w:t>
        <w:br/>
        <w:t xml:space="preserve">Мы все пришли учиться, </w:t>
        <w:br/>
        <w:t xml:space="preserve">Мы школьники теперь! </w:t>
        <w:br/>
      </w:r>
    </w:p>
    <w:p>
      <w:pPr>
        <w:pStyle w:val="Normal"/>
        <w:rPr/>
      </w:pPr>
      <w:r>
        <w:rPr/>
        <w:t>ВЕДУЩИЙ: Чтобы стать настоящим первоклассником, нужно произнести клятв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КЛЯТВА ПЕРВОКЛАССНИКА)</w:t>
      </w:r>
    </w:p>
    <w:p>
      <w:pPr>
        <w:pStyle w:val="Normal"/>
        <w:rPr/>
      </w:pPr>
      <w:r>
        <w:rPr/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 xml:space="preserve">Стать гордостью родителей и учителей... Клянё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/>
        <w:t xml:space="preserve">Сегодня на линейке собрались и те, для кого 1 сентября 2011 года - это первый школьный праздник и те, для кого это последняя первосентябрьская линейка - наши одиннадцатиклассники. </w:t>
        <w:br/>
        <w:br/>
        <w:t xml:space="preserve">ВЕДУЩИЙ: Слово предоставляется нашим выпускникам – одиннадцатиклассникам. </w:t>
        <w:br/>
        <w:t xml:space="preserve">                     </w:t>
      </w:r>
      <w:r>
        <w:rPr>
          <w:i/>
          <w:u w:val="single"/>
        </w:rPr>
        <w:t>(ученики вручают цветы  учителям, выступление 11 класса)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Уважаемые 11-классники! </w:t>
        <w:br/>
        <w:t xml:space="preserve">Для вас последний школьный год </w:t>
        <w:br/>
        <w:t xml:space="preserve">С минуты этой настаёт. </w:t>
        <w:br/>
        <w:t xml:space="preserve">От имени учителей </w:t>
        <w:br/>
        <w:t xml:space="preserve">Мы пожелаем вам смелей </w:t>
        <w:br/>
        <w:t xml:space="preserve">Дорогой трудною идти </w:t>
        <w:br/>
        <w:t>И в жизни верный путь найти!</w:t>
        <w:br/>
      </w:r>
    </w:p>
    <w:p>
      <w:pPr>
        <w:pStyle w:val="Normal"/>
        <w:rPr>
          <w:u w:val="single"/>
        </w:rPr>
      </w:pPr>
      <w:r>
        <w:rPr/>
        <w:t xml:space="preserve">ВЕДУЩАЯ: День знаний это праздник и для учителей. На них лежит ответственность за всю школу, за каждый класс. Кто же они,  учителя? </w:t>
        <w:br/>
        <w:t xml:space="preserve">                                           </w:t>
      </w:r>
      <w:r>
        <w:rPr>
          <w:i/>
          <w:u w:val="single"/>
        </w:rPr>
        <w:t>(представление учителе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ходят в школу малыши,</w:t>
        <w:br/>
        <w:t>Они ещё так мало знают</w:t>
        <w:br/>
        <w:t>Частицу им своей души</w:t>
        <w:br/>
        <w:t>Учитель каждый оставляет.           Слово предоставляется учителю 1 класса………….……..</w:t>
        <w:br/>
        <w:t xml:space="preserve">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(</w:t>
      </w:r>
      <w:r>
        <w:rPr>
          <w:i/>
          <w:u w:val="single"/>
        </w:rPr>
        <w:t>выступление классного руководителя 1 класса</w:t>
      </w:r>
      <w:r>
        <w:rPr>
          <w:i/>
        </w:rPr>
        <w:t>)</w:t>
        <w:b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Снова школьный звонок</w:t>
        <w:br/>
        <w:t>Вас позовет на урок-</w:t>
        <w:br/>
        <w:t>Значит, кончилось шумное лето</w:t>
        <w:br/>
        <w:t>В первый день сентября</w:t>
        <w:br/>
        <w:t>Детям радость даря,</w:t>
        <w:br/>
        <w:t>Каждый раз повторяется это.</w:t>
        <w:br/>
        <w:br/>
        <w:t xml:space="preserve">ВЕДУЩИЙ: </w:t>
      </w:r>
    </w:p>
    <w:p>
      <w:pPr>
        <w:pStyle w:val="Normal"/>
        <w:rPr/>
      </w:pPr>
      <w:r>
        <w:rPr/>
        <w:t>Для учащихся ежедневно звенит голосистый звонок. Вот и сегодня он ждет, чтобы оповестить о начале учебного года, о начале занятий.</w:t>
        <w:br/>
        <w:t>Право дать первый звонок предоставляется ученику одиннадцатого класса ____________ и первоклассницам  _________________________________________________________.</w:t>
        <w:br/>
        <w:br/>
        <w:t>ВЕДУЩИЙ:</w:t>
      </w:r>
    </w:p>
    <w:p>
      <w:pPr>
        <w:pStyle w:val="Normal"/>
        <w:rPr/>
      </w:pPr>
      <w:r>
        <w:rPr/>
        <w:t xml:space="preserve">Всем спасибо, что пришли </w:t>
        <w:br/>
        <w:t xml:space="preserve">И улыбки принесли, </w:t>
        <w:br/>
        <w:t xml:space="preserve">Море ароматов, </w:t>
        <w:br/>
        <w:t>С праздником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РУК: Школа, внимание! При выносе государственного флага стоять смирно! Флаг вынест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2:00Z</dcterms:created>
  <dc:creator>Завуч</dc:creator>
  <dc:description/>
  <cp:keywords/>
  <dc:language>en-US</dc:language>
  <cp:lastModifiedBy>Марина</cp:lastModifiedBy>
  <cp:lastPrinted>2011-08-16T14:16:00Z</cp:lastPrinted>
  <dcterms:modified xsi:type="dcterms:W3CDTF">2011-09-01T00:52:00Z</dcterms:modified>
  <cp:revision>2</cp:revision>
  <dc:subject/>
  <dc:title>Торжественная линейка «День Знаний»</dc:title>
</cp:coreProperties>
</file>